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向巧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春琳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戴进添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40"/>
        <w:gridCol w:w="2730"/>
        <w:gridCol w:w="18"/>
        <w:gridCol w:w="1144"/>
        <w:gridCol w:w="1778"/>
        <w:gridCol w:w="105"/>
        <w:gridCol w:w="2730"/>
        <w:gridCol w:w="3030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与同伴合作完成建筑道路，并大胆分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主动与人问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遵守班级常规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尝试脱下的衣服自己叠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丢手绢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游戏规则，体验和同伴一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活动的乐趣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雨点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口语与书面语言的对应关系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建筑道路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与同伴合作完成建筑道路，学会分享与合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树叶拓印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拓印作品，初步接触拓印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建筑道路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与同伴合作完成建筑道路，学会分享与合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树叶拓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拓印作品，初步接触拓印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萝卜回来了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向前行进跳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动物管理员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正确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数量并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取物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乌龟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熟悉歌曲旋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地震了怎么办》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如果地震来了，应该怎么保护自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ters Cc D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掌握字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发音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爱跳的猴子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儿歌和实验操作体验“减一个”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萝卜回来了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向前行进跳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地震了怎么办》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如果地震来了，应该怎么保护自己。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爱跳的猴子》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儿歌和实验操作体验“减一个”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肚子的图案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各种线装饰圆形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雨点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口语与书面语言的对应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动物管理员》                                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正确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数量并按数取物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3:00Z</dcterms:created>
  <dc:creator>xiangqiao</dc:creator>
  <dc:description/>
  <dc:language>en-US</dc:language>
  <cp:lastModifiedBy>xbany</cp:lastModifiedBy>
  <cp:lastPrinted>2015-06-02T08:17:00Z</cp:lastPrinted>
  <dcterms:modified xsi:type="dcterms:W3CDTF">2018-12-07T07:43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