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五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古金兰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4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会礼貌用语，邀请同伴一起游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极参加各项活动，愿意在集体面前大胆的变现自己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体验手指游戏的快乐，手眼协调能力不断增强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尝试脱下的衣服自己叠好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衣服分组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的某种特征进行分类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七彩家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复述作品中重复的句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体：歌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鼓和小鼓》</w:t>
            </w:r>
          </w:p>
          <w:p>
            <w:pPr>
              <w:pStyle w:val="Normal"/>
              <w:spacing w:lineRule="atLeast" w:line="240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歌曲旋律并能唱出来。</w:t>
            </w:r>
          </w:p>
          <w:p>
            <w:pPr>
              <w:pStyle w:val="Normal"/>
              <w:spacing w:lineRule="exact" w:line="3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图书，我的好朋友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图书是用纸制作的特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秋天的树 》（美工室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尝试用手掌蘸颜料在纸上印各种颜色的树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秋天的树 》（美工室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尝试用手掌蘸颜料在纸上印各种颜色的树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一页一页翻书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一页一页翻书。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黑猫警长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依据线索找符合相关特征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不一样的建筑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不同的材料拼建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衣服分组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的某种特征进行分类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七彩家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复述作品中重复的句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大风吹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玩游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大风吹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玩游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图书，我的好朋友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图书是用纸制作的特性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Greeting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的演唱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Happy to see you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能表演出来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黑猫警长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依据线索找符合相关特征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不一样的建筑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不同的材料拼建筑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圈类（一楼西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能大循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看谁最有范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的力气大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山洞我会钻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教学活动会进行更多的手指游戏学习活动，家长在家也可以让幼儿多用自己的小手做做相关的手指游戏，以加强幼儿手指的灵活性和反应力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cp:keywords/>
  <dc:language>en-US</dc:language>
  <cp:lastModifiedBy>fan lei</cp:lastModifiedBy>
  <cp:lastPrinted>2017-02-12T11:34:00Z</cp:lastPrinted>
  <dcterms:modified xsi:type="dcterms:W3CDTF">2018-12-09T13:48:00Z</dcterms:modified>
  <cp:revision>2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