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~</w:t>
      </w:r>
      <w:r>
        <w:rPr>
          <w:sz w:val="24"/>
        </w:rPr>
        <w:t>2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能独立完成艺术作品，在作品完成后收拾材料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能大胆在大家面前表演故事和诗歌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美术活动的多样性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进一步学习合作拖地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《彩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操作练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不同材料上进行勾画和涂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图安排合理，完成画面丰富的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桌面，收拾材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《水拓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操作练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搭配颜色进行水拓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尝试在不同材料上进行水拓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桌面，收拾材料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《画风筝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操作练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由选择材料进行风筝作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有故事的风筝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色作画时注意衣物干净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桌面，收拾材料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《手偶小世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操作练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出所有材料，根据图片进行粘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缝制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意用针安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拾剩余材料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《泡泡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操作练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穿上防护罩衣和选择操作材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由探索创意喷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拾、整理材料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天气寒冷，请为孩子多准备几条汗巾，以免出汗后着凉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1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8-12-14T11:33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