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~2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练习艺术节项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知道操作项目的注意事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验活动的乐趣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自主整理桌面清洁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习《泡泡画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分组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了解什么是泡泡画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sz w:val="24"/>
                <w:szCs w:val="18"/>
              </w:rPr>
              <w:t>知道画泡泡画的步骤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《风筝画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操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道在风筝上怎么画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设计各种图案</w:t>
            </w:r>
            <w:r>
              <w:rPr>
                <w:rFonts w:ascii="宋体;SimSun" w:hAnsi="宋体;SimSun" w:cs="宋体;SimSun"/>
                <w:sz w:val="24"/>
                <w:szCs w:val="18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习《手偶小世界》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分组操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.</w:t>
            </w:r>
            <w:r>
              <w:rPr>
                <w:rFonts w:ascii="宋体;SimSun" w:hAnsi="宋体;SimSun" w:cs="宋体;SimSun"/>
                <w:sz w:val="24"/>
                <w:szCs w:val="18"/>
              </w:rPr>
              <w:t>欣赏手偶的制作过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sz w:val="24"/>
                <w:szCs w:val="18"/>
              </w:rPr>
              <w:t>知道在制作过程中的注意事项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《拓印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操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拓印要用的材料。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记住拓印的步骤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《手绘环保手提袋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操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知道手绘环保袋的注意事项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自主设计绘画图案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类或滑板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引导幼儿多聊练习项目的趣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12-14T08:56:00Z</dcterms:modified>
  <cp:revision>8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