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六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熊丽文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~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、知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节的活动内容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艺术节活动内容的操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在活动中能留意身边的标志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床后能在课室里换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泡泡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风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8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手偶小世界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92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故事王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ind w:firstLine="84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手绘环保手提袋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操作：能熟练使用泡泡机作画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：能用彩色笔装饰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：熟悉做手偶的步骤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：能大胆地讲故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：能装饰环保袋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千真好玩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叭叭叭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梯真好玩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滑板车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家长为幼儿练习讲一个故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30:00Z</dcterms:created>
  <dc:creator>Administrator</dc:creator>
  <dc:description/>
  <cp:keywords/>
  <dc:language>en-US</dc:language>
  <cp:lastModifiedBy>xbany</cp:lastModifiedBy>
  <cp:lastPrinted>2018-11-08T09:55:00Z</cp:lastPrinted>
  <dcterms:modified xsi:type="dcterms:W3CDTF">2018-12-14T02:02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