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本部一周活动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：大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不畏寒冷，坚持体育锻炼，积极努力的完成自己所接受的任务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运用各种形式表达自己对冬天的独特感受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障碍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幼儿说说冬天的景色，鼓励幼儿不怕冷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空调开放，</w:t>
            </w:r>
            <w:r>
              <w:rPr>
                <w:sz w:val="24"/>
              </w:rPr>
              <w:t>提醒幼儿脱、穿衣服，并及时补充水分。</w:t>
            </w:r>
          </w:p>
        </w:tc>
      </w:tr>
      <w:tr>
        <w:trPr>
          <w:trHeight w:val="16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sz w:val="24"/>
                <w:lang w:eastAsia="zh-CN"/>
              </w:rPr>
              <w:t>的减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唱歌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雪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画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苹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物怎样睡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sz w:val="24"/>
                <w:lang w:eastAsia="zh-CN"/>
              </w:rPr>
              <w:t>的第一组加减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游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摘柿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贴烧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游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好玩的轮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大型玩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游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飞镖手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睡时，教幼儿按顺序脱衣服，先下后上，并将脱下的衣服折好放整齐，起床时穿衣要先上后下，动作迅速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爬垫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跨小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</w:tr>
      <w:tr>
        <w:trPr>
          <w:trHeight w:val="1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游戏活动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本故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区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泥塑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区活动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鼓励幼儿遵守和爸爸妈妈、老师的约定，养成按时入园的良好习惯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12-09T12:46:51Z</dcterms:modified>
  <cp:revision>2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