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</w:t>
      </w:r>
      <w:r>
        <w:rPr>
          <w:sz w:val="36"/>
          <w:szCs w:val="36"/>
          <w:u w:val="single"/>
          <w:lang w:val="en-US" w:eastAsia="zh-CN"/>
        </w:rPr>
        <w:t>七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117"/>
        <w:gridCol w:w="2748"/>
        <w:gridCol w:w="89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711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感知新年的热闹景象，感受新年的欢乐气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right="-496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感受艺术节活动的乐趣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积极参加各项活动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大胆在大家面前表演故事和诗歌。</w:t>
            </w:r>
          </w:p>
          <w:p>
            <w:pPr>
              <w:pStyle w:val="Normal"/>
              <w:spacing w:lineRule="exact" w:line="320"/>
              <w:ind w:right="-496" w:hanging="0"/>
              <w:jc w:val="left"/>
              <w:rPr>
                <w:rFonts w:ascii="宋体" w:hAnsi="宋体"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鼓励幼儿自己的事情自己做，尝试自己穿脱衣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泡泡画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组操作练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right="-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不同材料上进行勾画和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right="-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构图安排合理，完成画面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富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</w:t>
            </w:r>
            <w:r>
              <w:rPr>
                <w:rFonts w:ascii="宋体" w:hAnsi="宋体" w:cs="宋体"/>
                <w:sz w:val="21"/>
                <w:szCs w:val="21"/>
              </w:rPr>
              <w:t>品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《手偶小世界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组操作练习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欣赏纸袋手偶的制作过程。</w:t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知道在制作过程中的注意</w:t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项。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演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心舞台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组表演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大胆在大家面前表演故事和诗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愿意在集体面前大胆的变现自己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巩固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物灯笼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组操作练习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够对皮影有所了解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学会皮影的制作方法并可提高动手动脑能力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3FFEC" w:val="clear"/>
              <w:snapToGrid w:val="false"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  <w:p>
            <w:pPr>
              <w:pStyle w:val="HTML"/>
              <w:widowControl/>
              <w:shd w:fill="F3FFEC" w:val="clear"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widowControl/>
              <w:shd w:fill="F3FFEC" w:val="clear"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巩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拓印》</w:t>
            </w:r>
          </w:p>
          <w:p>
            <w:pPr>
              <w:pStyle w:val="HTML"/>
              <w:widowControl/>
              <w:shd w:fill="F3FFEC" w:val="clear"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  <w:p>
            <w:pPr>
              <w:pStyle w:val="HTML"/>
              <w:widowControl/>
              <w:shd w:fill="F3FFEC" w:val="clear"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分组操作练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合理搭配颜色进行水拓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尝试在不同材料上进行水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拓画。</w:t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680" w:hanging="168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680" w:hanging="168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场地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型器械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攀爬小能手</w:t>
            </w:r>
            <w:r>
              <w:rPr>
                <w:rFonts w:ascii="宋体" w:hAnsi="宋体" w:cs="宋体"/>
                <w:szCs w:val="21"/>
              </w:rPr>
              <w:t>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家长配合工作</w:t>
            </w:r>
          </w:p>
        </w:tc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家长可在家中与宝宝玩一玩手指游戏，在游戏中让宝宝指出自己的五官，锻炼小手的灵活性和听指令做动作的能力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17:00Z</dcterms:created>
  <dc:creator>Administrator</dc:creator>
  <dc:description/>
  <dc:language>en-US</dc:language>
  <cp:lastModifiedBy>Recky~</cp:lastModifiedBy>
  <cp:lastPrinted>2018-10-07T16:29:00Z</cp:lastPrinted>
  <dcterms:modified xsi:type="dcterms:W3CDTF">2018-12-23T14:31:03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