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559"/>
        <w:gridCol w:w="1701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十九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元月</w:t>
            </w:r>
            <w:r>
              <w:rPr/>
              <w:t>2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的本领大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睡好觉（能自己穿脱整理衣物，自己盖被，安静睡觉，睡姿正确。）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巩固训练活动操，预防冬季疾病。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初步克服黑夜时一个人睡觉的恐惧心理，能安静入睡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懂得每个人的本领各有不同，只有团结协作本领才最大；丰富词汇：甩、驮、抓耳挠腮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对常见垃圾进行分类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科学：</w:t>
            </w:r>
            <w:r>
              <w:rPr>
                <w:rFonts w:ascii="华文楷体" w:hAnsi="华文楷体" w:cs="华文楷体" w:eastAsia="华文楷体"/>
                <w:sz w:val="24"/>
              </w:rPr>
              <w:t>探究影响小滚筒滚动方向的因素，能想办法改造两头一样大的直滚筒。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数学：</w:t>
            </w:r>
            <w:r>
              <w:rPr>
                <w:rFonts w:ascii="华文楷体" w:hAnsi="华文楷体" w:cs="华文楷体" w:eastAsia="华文楷体"/>
                <w:sz w:val="24"/>
              </w:rPr>
              <w:t>了解正方体和长方体的基本特征，能在生活中寻找正方体和长方体的物品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音乐：</w:t>
            </w:r>
            <w:r>
              <w:rPr>
                <w:rFonts w:ascii="华文楷体" w:hAnsi="华文楷体" w:cs="华文楷体" w:eastAsia="华文楷体"/>
                <w:sz w:val="24"/>
              </w:rPr>
              <w:t>学唱歌曲，感受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拍子音乐的特点，能合拍地唱歌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美工：</w:t>
            </w:r>
            <w:r>
              <w:rPr>
                <w:rFonts w:ascii="华文楷体" w:hAnsi="华文楷体" w:cs="华文楷体" w:eastAsia="华文楷体"/>
                <w:sz w:val="24"/>
              </w:rPr>
              <w:t>尝试画出狮子的主要外形特点，并添画与狮子相关的背景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116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物盒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篮球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摘星星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垃圾分类</w:t>
            </w:r>
          </w:p>
        </w:tc>
      </w:tr>
      <w:tr>
        <w:trPr>
          <w:trHeight w:val="54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  <w:shd w:fill="D8D8D8" w:val="clear"/>
              </w:rPr>
            </w:pPr>
            <w:r>
              <w:rPr>
                <w:rFonts w:eastAsia="楷体" w:cs="楷体" w:ascii="楷体" w:hAnsi="楷体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狮子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自己睡觉</w:t>
            </w:r>
          </w:p>
        </w:tc>
      </w:tr>
      <w:tr>
        <w:trPr>
          <w:trHeight w:val="71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ind w:firstLine="258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打保龄球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谁的本领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谁的本领大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</w:tr>
      <w:tr>
        <w:trPr>
          <w:trHeight w:val="96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老鹰捉小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（区角室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冬爷爷的</w:t>
            </w:r>
          </w:p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礼物</w:t>
            </w:r>
          </w:p>
        </w:tc>
      </w:tr>
      <w:tr>
        <w:trPr>
          <w:trHeight w:val="1231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坚持使用接送卡入园离园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在家要求幼儿睡觉前叠放好衣物，自己盖被，纠正幼儿睡姿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龚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何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大班音乐《冬爷爷的礼物》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5581650" cy="418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活动目标：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学会歌曲第一段，感受</w:t>
      </w:r>
      <w:r>
        <w:rPr>
          <w:szCs w:val="21"/>
        </w:rPr>
        <w:t>3</w:t>
      </w:r>
      <w:r>
        <w:rPr>
          <w:szCs w:val="21"/>
        </w:rPr>
        <w:t>拍子音乐的特点，能合拍地唱歌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体验歌曲欢快喜悦的情绪，认识冬季的特征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活动准备：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《冬爷爷的礼物》</w:t>
      </w:r>
      <w:r>
        <w:rPr>
          <w:szCs w:val="21"/>
        </w:rPr>
        <w:t>PPT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幼儿已有了解冬天的特征的经验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活动过程：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一、谈话导入，引发幼儿的兴趣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师：冬爷爷来啦，他要送礼物来了，你觉得它会送什么礼物啊（出示</w:t>
      </w:r>
      <w:r>
        <w:rPr>
          <w:szCs w:val="21"/>
        </w:rPr>
        <w:t>ppt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二、学习歌曲《冬爷爷的礼物》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看图片记忆歌词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先让幼儿看图片说一说，然后教师根据幼儿说的内容引出该图片的相关歌词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师：对了，原来这些呀都是冬爷爷带给我们的礼物，这些礼物美不美啊？我们一起把冬爷爷送出去的礼物再来说一说吧！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师：冬爷爷的这些礼物不仅能说出来，老师还能唱出来呢？请你听一听哦！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教师范唱歌曲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提问：你喜欢哪一句？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让幼儿说一说，并根据幼儿说出来的带领幼儿唱一唱，集体跟唱歌曲</w:t>
      </w:r>
      <w:r>
        <w:rPr>
          <w:szCs w:val="21"/>
        </w:rPr>
        <w:t>2~3</w:t>
      </w:r>
      <w:r>
        <w:rPr>
          <w:szCs w:val="21"/>
        </w:rPr>
        <w:t>遍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师：这首歌叫《冬爷爷的礼物》刚刚我们唱的只是歌曲的一部分，现在我们来完整的听一听吧！请你告诉老师除了刚才我们唱的你还听到了什么？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感知歌曲</w:t>
      </w:r>
      <w:r>
        <w:rPr>
          <w:szCs w:val="21"/>
        </w:rPr>
        <w:t>3</w:t>
      </w:r>
      <w:r>
        <w:rPr>
          <w:szCs w:val="21"/>
        </w:rPr>
        <w:t>拍子的节奏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师：你们发现老师刚刚唱的时候在干嘛呀？（做动作打节奏）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师：对了，我打了几个地方？（</w:t>
      </w:r>
      <w:r>
        <w:rPr>
          <w:szCs w:val="21"/>
        </w:rPr>
        <w:t>3</w:t>
      </w:r>
      <w:r>
        <w:rPr>
          <w:szCs w:val="21"/>
        </w:rPr>
        <w:t>个）这个就是我们歌曲中的一个</w:t>
      </w:r>
      <w:r>
        <w:rPr>
          <w:szCs w:val="21"/>
        </w:rPr>
        <w:t>3</w:t>
      </w:r>
      <w:r>
        <w:rPr>
          <w:szCs w:val="21"/>
        </w:rPr>
        <w:t>拍子的节奏，请你们来跟着我打打看。（教师带幼儿一起用动作打一打</w:t>
      </w:r>
      <w:r>
        <w:rPr>
          <w:szCs w:val="21"/>
        </w:rPr>
        <w:t>3</w:t>
      </w:r>
      <w:r>
        <w:rPr>
          <w:szCs w:val="21"/>
        </w:rPr>
        <w:t>拍子节奏）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师：现在我们边打节奏边一起来唱唱冬爷爷给我们带来的礼物吧！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多种形式唱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幼儿唱第一、第二段歌词中相同的部分，教师唱不同的部分，再交换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第一段男孩唱，第二段女孩唱，到“啦啦啦”大家一起唱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）表演唱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三、游戏《冬爷爷的礼物》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师：小朋友，冬爷爷也给我们送礼物来了。（请一名幼儿做冬爷爷，其余幼儿做礼物，边唱边舞蹈。）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活动延伸：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请小朋友们到音乐区把《冬爷爷的礼物》第二段唱一唱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大班美术教案《狮子王》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活动目标：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幼儿学习用“顺口溜”的方式来学习画狮子并能创造性的画出狮子的不同动态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幼儿审美感受，学习欣赏评价同伴的美术作品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激发幼儿创造力和想象力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活动准备：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《狮王进行曲》音乐、狮子课件、狮子图片、幼儿作品、幼儿用纸、勾线笔、油画棒等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活动过程：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课题导入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今天动物王国要竞选森林大王了，听，迎面走来了一只动物，它是来竞选大王的，它会是谁呢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们随着音乐来听一听它的声音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它是谁呀？（狮子）会不会是狮子呢，我请一个小朋友来把它变出来，</w:t>
      </w:r>
      <w:r>
        <w:rPr>
          <w:szCs w:val="21"/>
        </w:rPr>
        <w:t xml:space="preserve">123 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小朋友你们看这只大狮子可爱不可爱呀？他长什么样？你们见过大狮子吗？在什么地方见过？喜欢吃什么？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欣赏雄狮课件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除了这只大狮子来竞选大王还有许多别的狮子也来啦，我们一起来看看他们都长什么样，都在做什么？提问一：狮子的头是什么形状？提问二：头上有什么？提问三：身体是什么形状？提问四：有几条腿？提问五：尾巴像什么？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教师小结：狮子长着大大圆圆的头，披着长长的金黄色的鬃毛，大大的鼻子，有神的眼睛，椭圆形的身上有四条腿，尾巴像鞭子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三：讲解与示范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今天我们要一起来画狮子，老师这顺有一个顺口溜真有意思</w:t>
      </w:r>
      <w:r>
        <w:rPr>
          <w:szCs w:val="21"/>
        </w:rPr>
        <w:t>,</w:t>
      </w:r>
      <w:r>
        <w:rPr>
          <w:szCs w:val="21"/>
        </w:rPr>
        <w:t>能变出一个大狮子</w:t>
      </w:r>
      <w:r>
        <w:rPr>
          <w:szCs w:val="21"/>
        </w:rPr>
        <w:t>,</w:t>
      </w:r>
      <w:r>
        <w:rPr>
          <w:szCs w:val="21"/>
        </w:rPr>
        <w:t>我们小朋友想不想和老师一起来变一变：妈妈有个买菜的篮，两个手把在上面。买个萝卜放中间，两个鸡蛋搁两边。两个大饼放下面，点点芝麻香又甜。三根葱，三根蒜，“啊呜”一口味道鲜。篮子四周加花边，一只狮子就出现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老师这里有狮子的头、身子、脚和尾巴，请小朋友上来放一放狮子还会有哪些姿势？（坐着、站着、跑、站、趴等）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欣赏狮子不同动态的画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五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同设计一只狮子王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六、欣赏哥哥姐姐们的画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七、幼儿作画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提要求：画之前我们的大狮子还有几句话要老师转告你们</w:t>
      </w:r>
      <w:r>
        <w:rPr>
          <w:szCs w:val="21"/>
        </w:rPr>
        <w:t>,</w:t>
      </w:r>
      <w:r>
        <w:rPr>
          <w:szCs w:val="21"/>
        </w:rPr>
        <w:t>我可是百兽之王，我的本领可大了，小朋友们要画出我不同的本领哦。画完后别忘了给我涂上美丽的背景颜色。千万别把我化成小病猫哦，画好后，把他贴到大森林里，参加狮王大赛的竞选。看谁能当选为狮子大王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幼儿作画，教师指导。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  <w:t>八、评选狮子大王，作品奖评</w:t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你认为那只狮子是大王？说说你的理由？</w:t>
      </w:r>
    </w:p>
    <w:sectPr>
      <w:headerReference w:type="default" r:id="rId3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tag">
    <w:name w:val="t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8-01-01T13:00:00Z</dcterms:modified>
  <cp:revision>521</cp:revision>
  <dc:subject/>
  <dc:title>第      周活动安排表</dc:title>
</cp:coreProperties>
</file>