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墨幼教育集团</w:t>
      </w:r>
      <w:r>
        <w:rPr>
          <w:b/>
          <w:sz w:val="36"/>
          <w:szCs w:val="36"/>
          <w:lang w:val="en-US" w:eastAsia="zh-CN"/>
        </w:rPr>
        <w:t>本部</w:t>
      </w:r>
      <w:r>
        <w:rPr>
          <w:b/>
          <w:sz w:val="36"/>
          <w:szCs w:val="36"/>
        </w:rPr>
        <w:t>一周活动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  <w:lang w:val="en-US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班级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/>
        </w:rPr>
        <w:t>大三班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8"/>
        <w:gridCol w:w="368"/>
        <w:gridCol w:w="1113"/>
        <w:gridCol w:w="1192"/>
        <w:gridCol w:w="1178"/>
        <w:gridCol w:w="1230"/>
        <w:gridCol w:w="1151"/>
        <w:gridCol w:w="1256"/>
      </w:tblGrid>
      <w:tr>
        <w:trPr>
          <w:trHeight w:val="1222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重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教育幼儿学会替别人着想，体验同伴之间互相关心的温暖情感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带幼儿布置教室，迎接新年的到来，体会过新年的欢乐气氛。</w:t>
            </w:r>
          </w:p>
        </w:tc>
      </w:tr>
      <w:tr>
        <w:trPr>
          <w:trHeight w:val="6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</w:t>
            </w:r>
          </w:p>
        </w:tc>
      </w:tr>
      <w:tr>
        <w:trPr>
          <w:trHeight w:val="57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间活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跳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拍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踢毽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玩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跳绳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嘉年华”亲子游园会</w:t>
            </w:r>
          </w:p>
        </w:tc>
      </w:tr>
      <w:tr>
        <w:trPr>
          <w:trHeight w:val="57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活动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请幼儿分享成语故事，理解成语的含义，并学会运用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活动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醒幼儿在日常生活中，与同伴互相关心，互相帮助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教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角游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绘画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动物过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故事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片美丽的红枫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学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认识数字“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歌唱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欢乐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学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的组成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游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螃蟹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精卫填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玩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跳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体游</w:t>
            </w:r>
            <w:r>
              <w:rPr>
                <w:sz w:val="24"/>
                <w:szCs w:val="24"/>
                <w:lang w:val="en-US" w:eastAsia="zh-CN"/>
              </w:rPr>
              <w:t>;</w:t>
            </w:r>
            <w:r>
              <w:rPr>
                <w:sz w:val="24"/>
                <w:szCs w:val="24"/>
                <w:lang w:val="en-US" w:eastAsia="zh-CN"/>
              </w:rPr>
              <w:t>勇敢的骑兵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班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老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朱老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朱老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老师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活动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醒幼儿及时整理自己的柜子，保持柜子的整洁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休息</w:t>
            </w:r>
          </w:p>
        </w:tc>
      </w:tr>
      <w:tr>
        <w:trPr>
          <w:trHeight w:val="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活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散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观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散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散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观察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游戏活动</w:t>
            </w:r>
            <w:r>
              <w:rPr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体教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区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工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剪窗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音游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宝贝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域活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布置教室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迎接新年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班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朱老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老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朱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朱老师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请家长在周六上午带孩子来园参加“嘉年华”亲子游园会，参与游戏，赢取奖品，感受新年的快乐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0:00Z</dcterms:created>
  <dc:creator>小步调</dc:creator>
  <dc:description/>
  <dc:language>en-US</dc:language>
  <cp:lastModifiedBy>Administrator</cp:lastModifiedBy>
  <cp:lastPrinted>2015-06-02T08:43:00Z</cp:lastPrinted>
  <dcterms:modified xsi:type="dcterms:W3CDTF">2018-12-22T15:26:22Z</dcterms:modified>
  <cp:revision>3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