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八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117"/>
        <w:gridCol w:w="2748"/>
        <w:gridCol w:w="89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711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  <w:szCs w:val="24"/>
                <w:shd w:fill="F7FBF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7FBF0" w:val="clear"/>
              </w:rPr>
              <w:t>尝试跟着音乐的节奏表现敲锣打鼓放炮仗的动作，感受过新年热闹的气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能遵守基本常规，爱护玩具以及游戏材料，保持稳定愉悦的心情参与幼儿园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、积极参加各项活动，愿意在集体面前大胆的变现自己。</w:t>
            </w:r>
          </w:p>
          <w:p>
            <w:pPr>
              <w:pStyle w:val="Normal"/>
              <w:spacing w:lineRule="exact" w:line="320"/>
              <w:ind w:right="-496" w:hanging="0"/>
              <w:jc w:val="left"/>
              <w:rPr>
                <w:rFonts w:ascii="宋体;SimSun" w:hAnsi="宋体;SimSun"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继续鼓励幼儿自己的事情自己做，尝试自己穿脱衣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裤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巩固《创意皮影戏</w:t>
            </w:r>
            <w:r>
              <w:rPr>
                <w:rFonts w:cs="宋体;SimSun" w:ascii="宋体;SimSun" w:hAnsi="宋体;SimSun"/>
                <w:szCs w:val="21"/>
              </w:rPr>
              <w:t>DIY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操作练习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够对皮影有所了解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会皮影的制作方法并可提高动手动脑能力。</w:t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96"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放假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《开心舞台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表演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大胆在大家面前表演故事和诗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愿意在集体面前大胆的变现自己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巩固《手偶小世界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操作练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欣赏纸袋手偶的制作过程。</w:t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知道在制作过程中的注意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3FFEC" w:val="clear"/>
              <w:snapToGrid w:val="false"/>
              <w:spacing w:lineRule="exact" w:line="2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  <w:p>
            <w:pPr>
              <w:pStyle w:val="HTML"/>
              <w:widowControl/>
              <w:shd w:fill="F3FFEC" w:val="clear"/>
              <w:spacing w:lineRule="exact" w:line="28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《泡泡画》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操作练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不同材料上进行勾画和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构图安排合理，完成画面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的作品。</w:t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680" w:hanging="16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680" w:hanging="16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小能手》（一楼小场地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攀爬小能手</w:t>
            </w:r>
            <w:r>
              <w:rPr>
                <w:rFonts w:ascii="宋体;SimSun" w:hAnsi="宋体;SimSun" w:cs="宋体;SimSun"/>
                <w:szCs w:val="21"/>
              </w:rPr>
              <w:t>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家长配合工作</w:t>
            </w:r>
          </w:p>
        </w:tc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元旦，请家长帮助幼儿认识新年，通过逛超市、商场等多种途径感受新年的氛围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7:00Z</dcterms:created>
  <dc:creator>Administrator</dc:creator>
  <dc:description/>
  <dc:language>en-US</dc:language>
  <cp:lastModifiedBy>xbany</cp:lastModifiedBy>
  <cp:lastPrinted>2018-10-07T16:29:00Z</cp:lastPrinted>
  <dcterms:modified xsi:type="dcterms:W3CDTF">2018-12-28T08:57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