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九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向巧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春琳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戴进添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1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3"/>
        <w:gridCol w:w="716"/>
        <w:gridCol w:w="184"/>
        <w:gridCol w:w="2040"/>
        <w:gridCol w:w="2730"/>
        <w:gridCol w:w="18"/>
        <w:gridCol w:w="1144"/>
        <w:gridCol w:w="1778"/>
        <w:gridCol w:w="105"/>
        <w:gridCol w:w="2730"/>
        <w:gridCol w:w="3030"/>
        <w:gridCol w:w="750"/>
      </w:tblGrid>
      <w:tr>
        <w:trPr>
          <w:trHeight w:val="9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艺术沙龙的项目，并学会操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主动与人问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遵守班级常规，体会和朋友一起玩的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在班级活动中保护自己不受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~9:15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5~ 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好玩的长卷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在长卷画里作画，并装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卡拉</w:t>
            </w:r>
            <w:r>
              <w:rPr>
                <w:rFonts w:cs="宋体;SimSun" w:ascii="宋体;SimSun" w:hAnsi="宋体;SimSun"/>
                <w:sz w:val="18"/>
                <w:szCs w:val="18"/>
              </w:rPr>
              <w:t>ok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歌曲，能跟着音乐节奏唱歌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我的科学发现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什么遇水会融化，能按要求记录表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手工《拓印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拓印的步骤，掌握拓印的方法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我的科学发现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什么遇水会融化，能按要求记录表格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好玩的长卷画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在长卷画里作画，并装饰图画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拍拍乐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拍球的技能，能尝试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拍球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卡通手偶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制作卡通手偶的过程，并能尝试制作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我的节奏很厉害》</w:t>
            </w:r>
          </w:p>
          <w:p>
            <w:pPr>
              <w:pStyle w:val="Normal"/>
              <w:spacing w:lineRule="exact" w:line="240"/>
              <w:ind w:firstLine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音乐，并尝试用乐器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者道具敲出节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编织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用纸盒编织围巾的过程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尝试操作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手工《拓印》       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拓印的步骤，掌握拓印的方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小猪爱运动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、复制、扩展、创编颜色模式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小猪爱运动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、复制、扩展、创编颜色模式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拍拍乐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拍球的技能，能尝试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拍球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卡拉</w:t>
            </w:r>
            <w:r>
              <w:rPr>
                <w:rFonts w:cs="宋体;SimSun" w:ascii="宋体;SimSun" w:hAnsi="宋体;SimSun"/>
                <w:sz w:val="18"/>
                <w:szCs w:val="18"/>
              </w:rPr>
              <w:t>ok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歌曲，能跟着音乐节奏唱歌。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卡通手偶》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制作卡通手偶的过程，并能尝试制作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编织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用纸盒编织围巾的过程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尝试操作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我的节奏很厉害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音乐，并尝试用乐器或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者道具敲出节拍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阅读《我爱看图书》                      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时的良好习惯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衡类（一楼场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器械（一楼场地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爬区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拍球》（一楼小场地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大风吹》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孩子回家后，家长可以和孩子聊聊在幼儿园的快乐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Arial Unicode MS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7:00Z</dcterms:created>
  <dc:creator>xiangqiao</dc:creator>
  <dc:description/>
  <dc:language>en-US</dc:language>
  <cp:lastModifiedBy>xbany</cp:lastModifiedBy>
  <cp:lastPrinted>2015-06-02T08:17:00Z</cp:lastPrinted>
  <dcterms:modified xsi:type="dcterms:W3CDTF">2019-01-04T08:17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