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~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习艺术节项目技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知道操作项目的注意事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收拾活动材料，那里拿到放回哪里去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巩固学习《彩绘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组操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18"/>
              </w:rPr>
              <w:t>能用水粉给画涂色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sz w:val="24"/>
                <w:szCs w:val="18"/>
              </w:rPr>
              <w:t>在创作的时候保持衣服干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练习《拓印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操作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有创意地帮植物摆出造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sz w:val="24"/>
                <w:szCs w:val="18"/>
              </w:rPr>
              <w:t>能轻快地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巩固练习《故事大王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组操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流畅地说故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胆表现自己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学习《开心舞台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操作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适当地用动作表情表现节目。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胆表现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沙龙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在家帮助幼儿练习讲故事及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1-04T07:15:00Z</dcterms:modified>
  <cp:revision>9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