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 w:eastAsia="zh-CN"/>
        </w:rPr>
        <w:t>十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慧敏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日</w:t>
      </w:r>
      <w:r>
        <w:rPr>
          <w:sz w:val="24"/>
        </w:rPr>
        <w:t>~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、能独立完成艺术作品，在作品完成后收拾材料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二、能大胆在大家面前表演故事和诗歌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三、感受美术活动的多样性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进一步学习合作拖地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演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会唱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演</w:t>
            </w:r>
            <w:r>
              <w:rPr>
                <w:rFonts w:ascii="宋体" w:hAnsi="宋体" w:cs="宋体"/>
                <w:sz w:val="18"/>
                <w:szCs w:val="18"/>
              </w:rPr>
              <w:t>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积极参与唱歌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胆演唱自己的歌曲表现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固练习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拓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组操作练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穿上防护罩衣和选择操作材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拓印的材料和拓印的步骤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收拾、整理材料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固练习《创意皮影</w:t>
            </w:r>
            <w:r>
              <w:rPr>
                <w:rFonts w:cs="宋体" w:ascii="宋体" w:hAnsi="宋体"/>
                <w:sz w:val="18"/>
                <w:szCs w:val="18"/>
              </w:rPr>
              <w:t>DIY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组操作练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认识民间皮影，了解皮影文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学习制作皮影知道皮影的玩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颜色作画时注意衣物干净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整理桌面，收拾材料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演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故事王国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演</w:t>
            </w:r>
            <w:r>
              <w:rPr>
                <w:rFonts w:ascii="宋体" w:hAnsi="宋体" w:cs="宋体"/>
                <w:sz w:val="18"/>
                <w:szCs w:val="18"/>
              </w:rPr>
              <w:t>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积极参与讲述活动并能用对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表演故事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胆讲述故事表现自我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9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艺术节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天气寒冷，请为孩子多准备几条汗巾，以免出汗后着凉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21:00Z</dcterms:created>
  <dc:creator>Administrator</dc:creator>
  <dc:description/>
  <dc:language>en-US</dc:language>
  <cp:lastModifiedBy>Recky~</cp:lastModifiedBy>
  <cp:lastPrinted>2015-11-16T09:01:00Z</cp:lastPrinted>
  <dcterms:modified xsi:type="dcterms:W3CDTF">2019-01-06T14:37:29Z</dcterms:modified>
  <cp:revision>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