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九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许梅英  范磊  古金兰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11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117"/>
        <w:gridCol w:w="2748"/>
        <w:gridCol w:w="89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711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7FBF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复习儿歌、歌曲，培养幼儿能够在集体面前大胆表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能遵守班级的基本常规，爱护班级的玩具以及游戏材料，保持稳定愉悦的心情参与幼儿园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、继续加强幼儿自我保护意识，平时不做危险动作。</w:t>
            </w:r>
          </w:p>
          <w:p>
            <w:pPr>
              <w:pStyle w:val="Normal"/>
              <w:spacing w:lineRule="exact" w:line="320"/>
              <w:ind w:right="-496" w:hanging="0"/>
              <w:jc w:val="left"/>
              <w:rPr>
                <w:rFonts w:ascii="宋体;SimSun" w:hAnsi="宋体;SimSun" w:cs="Lucida Sans Unicode"/>
                <w:color w:val="000000"/>
                <w:sz w:val="24"/>
                <w:szCs w:val="24"/>
              </w:rPr>
            </w:pPr>
            <w:r>
              <w:rPr>
                <w:rFonts w:cs="Lucida Sans Unicode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/>
              <w:ind w:right="-496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知道要均衡饮食才能身体健康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《动物灯笼》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操作练习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够对皮影有所了解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会皮影的制作方法并可提高动手动脑能力。</w:t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28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巩固《拓印》</w:t>
            </w:r>
          </w:p>
          <w:p>
            <w:pPr>
              <w:pStyle w:val="HTML"/>
              <w:widowControl/>
              <w:spacing w:lineRule="exact" w:line="28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  <w:p>
            <w:pPr>
              <w:pStyle w:val="HTML"/>
              <w:widowControl/>
              <w:spacing w:lineRule="exact" w:line="28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分组操作练习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合理搭配颜色进行水拓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尝试在不同材料上进行水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画。</w:t>
            </w:r>
          </w:p>
          <w:p>
            <w:pPr>
              <w:pStyle w:val="Normal"/>
              <w:spacing w:lineRule="exact" w:line="280"/>
              <w:ind w:right="-496"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《开心舞台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表演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大胆在大家面前表演故事和诗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愿意在集体面前大胆的变现自己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《故事王国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表演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够参与讲述活动并能用对话和表演进行故事再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愿意在集体面前大胆的变现自己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496"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节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680" w:hanging="16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680" w:hanging="168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攀爬小能手</w:t>
            </w:r>
            <w:r>
              <w:rPr>
                <w:rFonts w:ascii="宋体;SimSun" w:hAnsi="宋体;SimSun" w:cs="宋体;SimSun"/>
                <w:szCs w:val="21"/>
              </w:rPr>
              <w:t>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元旦，请家长帮助幼儿认识新年，通过逛超市、商场等多种途径感受新年的氛围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7:00Z</dcterms:created>
  <dc:creator>Administrator</dc:creator>
  <dc:description/>
  <cp:keywords/>
  <dc:language>en-US</dc:language>
  <cp:lastModifiedBy>fan lei</cp:lastModifiedBy>
  <cp:lastPrinted>2018-10-07T16:29:00Z</cp:lastPrinted>
  <dcterms:modified xsi:type="dcterms:W3CDTF">2019-01-06T12:49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