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  <w:lang w:eastAsia="zh-CN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梁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薛淑琼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熊丽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711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7FBF0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7FBF0" w:val="clear"/>
              </w:rPr>
              <w:t>复习儿歌、歌曲，培养幼儿能够在集体面前大胆表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爱护班级的玩具以及游戏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继续加强幼儿自我保护意识，平时不做危险动作。</w:t>
            </w:r>
          </w:p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宋体" w:hAnsi="宋体"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知道要均衡饮食才能身体健康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《动物灯笼》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操作练习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够对皮影有所了解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会皮影的制作方法并可提高动手动脑能力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3FFEC" w:val="clear"/>
              <w:spacing w:lineRule="exact" w:line="28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巩固《拓印》</w:t>
            </w:r>
          </w:p>
          <w:p>
            <w:pPr>
              <w:pStyle w:val="HTML"/>
              <w:widowControl/>
              <w:shd w:fill="F3FFEC" w:val="clear"/>
              <w:spacing w:lineRule="exact" w:line="28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HTML"/>
              <w:widowControl/>
              <w:shd w:fill="F3FFEC" w:val="clear"/>
              <w:spacing w:lineRule="exact" w:line="28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合理搭配颜色进行水拓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在不同材料上进行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画。</w:t>
            </w:r>
          </w:p>
          <w:p>
            <w:pPr>
              <w:pStyle w:val="Normal"/>
              <w:spacing w:lineRule="exact" w:line="280"/>
              <w:ind w:right="-496"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《开心舞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表演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大胆在大家面前表演故事和诗歌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愿意在集体面前大胆的变现自己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《故事王国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表演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够参与讲述活动并能用对话和表演进行故事再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愿意在集体面前大胆的变现自己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3FFEC" w:val="clear"/>
              <w:snapToGrid w:val="false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496"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节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车叭叭叭（一楼体育场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梯真好玩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滑板车（一楼体育场）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元旦，请家长帮助幼儿认识新年，通过逛超市、商场等多种途径感受新年的氛围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7:00Z</dcterms:created>
  <dc:creator>Administrator</dc:creator>
  <dc:description/>
  <dc:language>en-US</dc:language>
  <cp:lastModifiedBy>Administrator</cp:lastModifiedBy>
  <cp:lastPrinted>2018-10-07T16:29:00Z</cp:lastPrinted>
  <dcterms:modified xsi:type="dcterms:W3CDTF">2019-01-06T14:35:11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