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~</w:t>
      </w:r>
      <w:r>
        <w:rPr>
          <w:sz w:val="24"/>
        </w:rPr>
        <w:t>1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复习语言游戏学习内容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拍子的歌曲，能合拍地唱歌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语言的多样性和丰富性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互相垫汗巾的方法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多变的纸球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不同的体育游戏方式，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幼儿跳跃的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仓鼠的故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创编加法数字故事，理解“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含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活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Aminal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学过的动物单词比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tiger,elephant,dog,ca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多变的纸球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不同的体育游戏方式，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幼儿跳跃的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仓鼠的故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创编减法数字故事，理解“拿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”的含义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星空下的房子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能大胆画出星空下的房子及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旁边的景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竖笛小奇美旅行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奇美乐很受人民欢迎，感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受语言的多样性和丰富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竖笛小奇美旅行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奇美乐很受人民欢迎，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语言的多样性和丰富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仓鼠的故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创编加法数字故事，理解“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含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健康自助餐》</w:t>
            </w:r>
          </w:p>
          <w:p>
            <w:pPr>
              <w:pStyle w:val="Normal"/>
              <w:spacing w:lineRule="exact" w:line="240"/>
              <w:ind w:right="-496" w:firstLine="1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参与合作配餐，知道一餐饭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荤素搭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冬爷爷的礼物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shd w:fill="FFFFFF" w:val="clear"/>
              </w:rPr>
              <w:t>初步学会歌曲第一段，感受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shd w:fill="FFFFFF" w:val="clear"/>
              </w:rPr>
              <w:t>3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shd w:fill="FFFFFF" w:val="clear"/>
              </w:rPr>
              <w:t>拍子音乐的特点，能合拍地唱歌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万能工匠》</w:t>
            </w:r>
          </w:p>
          <w:p>
            <w:pPr>
              <w:pStyle w:val="Normal"/>
              <w:spacing w:lineRule="exact" w:line="240"/>
              <w:ind w:right="-496" w:firstLine="1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各种木块自由搭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仓鼠的故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创编减法数字故事，理解“拿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”的含义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星空下的房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能大胆画出星空下的房子及其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旁边的景物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健康自助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参与合作配餐，知道一餐饭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荤素搭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冬爷爷的礼物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shd w:fill="FFFFFF" w:val="clear"/>
              </w:rPr>
              <w:t>初步学会歌曲第一段，感受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shd w:fill="FFFFFF" w:val="clear"/>
              </w:rPr>
              <w:t>3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shd w:fill="FFFFFF" w:val="clear"/>
              </w:rPr>
              <w:t>拍子音乐的特点，能合拍地唱歌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是兴趣班汇报周，请家长安排好时间参与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1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9-01-09T13:45:00Z</dcterms:modified>
  <cp:revision>3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