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3430</wp:posOffset>
            </wp:positionH>
            <wp:positionV relativeFrom="paragraph">
              <wp:posOffset>-97790</wp:posOffset>
            </wp:positionV>
            <wp:extent cx="7651750" cy="10795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970</wp:posOffset>
            </wp:positionH>
            <wp:positionV relativeFrom="paragraph">
              <wp:posOffset>-2650490</wp:posOffset>
            </wp:positionV>
            <wp:extent cx="1367790" cy="102552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tbl>
      <w:tblPr>
        <w:tblW w:w="105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"/>
        <w:gridCol w:w="1245"/>
        <w:gridCol w:w="2532"/>
        <w:gridCol w:w="5268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58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艺术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锻炼幼儿动手操作能力以及手部精细动作的练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882775</wp:posOffset>
                  </wp:positionV>
                  <wp:extent cx="1584325" cy="118808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2412365</wp:posOffset>
                  </wp:positionV>
                  <wp:extent cx="1630680" cy="1223010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1689735</wp:posOffset>
                  </wp:positionV>
                  <wp:extent cx="1506220" cy="1129665"/>
                  <wp:effectExtent l="0" t="0" r="0" b="0"/>
                  <wp:wrapNone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“</w:t>
            </w:r>
            <w:r>
              <w:rPr/>
              <w:t>今天我们要来玩一个好玩的，你们来猜一猜”，樱桃拿着准备好的材料来请小朋友们猜一猜。</w:t>
            </w:r>
            <w:r>
              <w:rPr>
                <w:color w:val="FF00FF"/>
              </w:rPr>
              <w:t>张艺凡</w:t>
            </w:r>
            <w:r>
              <w:rPr/>
              <w:t>:</w:t>
            </w:r>
            <w:r>
              <w:rPr/>
              <w:t>是窗花吗？三好</w:t>
            </w:r>
            <w:r>
              <w:rPr/>
              <w:t>:</w:t>
            </w:r>
            <w:r>
              <w:rPr/>
              <w:t>是圣诞树吧！</w:t>
            </w:r>
            <w:r>
              <w:rPr>
                <w:color w:val="FF00FF"/>
              </w:rPr>
              <w:t>周芷如</w:t>
            </w:r>
            <w:r>
              <w:rPr/>
              <w:t>:</w:t>
            </w:r>
            <w:r>
              <w:rPr/>
              <w:t>我觉得是雪人。樱桃问到</w:t>
            </w:r>
            <w:r>
              <w:rPr/>
              <w:t>:</w:t>
            </w:r>
            <w:r>
              <w:rPr/>
              <w:t>今天我们要做的东西呢，跟除夕夜有关，过新年时大家都会在窗户上贴上什么呢？</w:t>
            </w:r>
            <w:r>
              <w:rPr>
                <w:color w:val="FF00FF"/>
              </w:rPr>
              <w:t>阮筝</w:t>
            </w:r>
            <w:r>
              <w:rPr/>
              <w:t>:</w:t>
            </w:r>
            <w:r>
              <w:rPr/>
              <w:t>窗花。樱桃</w:t>
            </w:r>
            <w:r>
              <w:rPr/>
              <w:t>:</w:t>
            </w:r>
            <w:r>
              <w:rPr/>
              <w:t>那小朋友们都见过什么形状的窗花啊？</w:t>
            </w:r>
            <w:r>
              <w:rPr>
                <w:color w:val="FF00FF"/>
              </w:rPr>
              <w:t>熊小然</w:t>
            </w:r>
            <w:r>
              <w:rPr/>
              <w:t>:</w:t>
            </w:r>
            <w:r>
              <w:rPr/>
              <w:t>圆形、长方形、菱形。</w:t>
            </w:r>
            <w:r>
              <w:rPr>
                <w:color w:val="FF00FF"/>
              </w:rPr>
              <w:t>王昱源</w:t>
            </w:r>
            <w:r>
              <w:rPr/>
              <w:t>:</w:t>
            </w:r>
            <w:r>
              <w:rPr/>
              <w:t>正方形、菱形。</w:t>
            </w:r>
            <w:r>
              <w:rPr>
                <w:color w:val="FF00FF"/>
              </w:rPr>
              <w:t>张涵博</w:t>
            </w:r>
            <w:r>
              <w:rPr/>
              <w:t>:</w:t>
            </w:r>
            <w:r>
              <w:rPr/>
              <w:t>四边形、五边形、六边形、七边形。今天我们要剪的是雪花形状的窗花哦！</w:t>
            </w:r>
            <w:r>
              <w:rPr/>
              <w:t>3</w:t>
            </w:r>
            <w:r>
              <w:rPr/>
              <w:t>一起来动手剪出一幅美丽的窗花吧！接着樱桃给小朋友们分发材料，开始讲述过程和方法，因为今天做的手工稍微有点难度。所以樱桃都是边讲边操作，一个个的跟小朋友示范。不一会儿，小朋友们的雪花形窗花就做好了。</w:t>
            </w:r>
          </w:p>
        </w:tc>
      </w:tr>
      <w:tr>
        <w:trPr>
          <w:trHeight w:val="1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周主 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艺术口才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10" w:hanging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培养幼儿</w:t>
            </w:r>
            <w:r>
              <w:rPr>
                <w:rFonts w:ascii="宋体" w:hAnsi="宋体" w:cs="宋体"/>
                <w:szCs w:val="21"/>
              </w:rPr>
              <w:t>语言表达</w:t>
            </w: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/>
              <w:t>又到了风采展示的时间了，让我们有请今天小明星闪亮登场。本周展示的主题是《艺术口才》。今天的主持人是</w:t>
            </w:r>
            <w:r>
              <w:rPr>
                <w:color w:val="FF3399"/>
              </w:rPr>
              <w:t>吕芷萱</w:t>
            </w:r>
            <w:r>
              <w:rPr/>
              <w:t>，宝贝落落大方的走上小舞台，不过主持人词不够熟练，声音也不够大，宝贝在家要注意熟练掌握主持词哦！第一位上台的宝贝是</w:t>
            </w:r>
            <w:r>
              <w:rPr>
                <w:color w:val="FF00FF"/>
              </w:rPr>
              <w:t>张艺凡</w:t>
            </w:r>
            <w:r>
              <w:rPr/>
              <w:t>，宝贝给大家展示的是《跳房子》，宝贝掌握的很熟练哦，展示的时候非常自信呢。接着上台的是</w:t>
            </w:r>
            <w:r>
              <w:rPr>
                <w:color w:val="FF00FF"/>
              </w:rPr>
              <w:t>熊垭楠</w:t>
            </w:r>
            <w:r>
              <w:rPr/>
              <w:t>宝贝，宝贝给大家展示的是《打醋买布》，宝贝很喜欢这个绕口令哦，每一次展示的时候都会展示这个艺术口才，希望宝贝下次展示的时候可以展示其他的哦。第三位小明星是</w:t>
            </w:r>
            <w:r>
              <w:rPr>
                <w:color w:val="FF00FF"/>
              </w:rPr>
              <w:t>丁文钦</w:t>
            </w:r>
            <w:r>
              <w:rPr/>
              <w:t>宝贝，宝贝展示的是《扁担和板凳》，宝贝对于艺术口才的内容掌握的还不是很熟练哦，回家以后记得和爸爸妈妈们一起复习哦。最后一位小明星是</w:t>
            </w:r>
            <w:r>
              <w:rPr>
                <w:color w:val="FF00FF"/>
              </w:rPr>
              <w:t>吕芷萱</w:t>
            </w:r>
            <w:r>
              <w:rPr/>
              <w:t>宝贝，宝贝给大家展示的是《四季的风》，宝贝很不错哦，吐词比较清晰，但是宝贝的内容掌握的还不太熟练哦，所以宝贝回家以后要及时的复习哦。</w:t>
            </w:r>
          </w:p>
        </w:tc>
      </w:tr>
      <w:tr>
        <w:trPr>
          <w:trHeight w:val="13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跳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ind w:left="210" w:hanging="0"/>
              <w:jc w:val="left"/>
              <w:rPr/>
            </w:pPr>
            <w:r>
              <w:rPr/>
              <w:t>锻炼身体的协调性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/>
              <w:t>天气虽然慢慢的变冷了，但是宝贝们早上都能够早早的来到幼儿园进行锻炼，今天我们的体能训练是进行跳绳游戏，小朋友们都很喜欢跳绳游戏呢，并且现在小朋友们也掌握了越来越多的跳绳的技巧，练习的越来越熟练，都能够进行单个跳，宝贝们回家以后也要坚持锻炼哦，争取下学期我们来进行跳绳的比赛，看看那个宝贝掌握的最棒哦。</w:t>
            </w:r>
          </w:p>
        </w:tc>
      </w:tr>
      <w:tr>
        <w:trPr>
          <w:trHeight w:val="9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3614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150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b w:val="false"/>
                <w:bCs w:val="false"/>
                <w:sz w:val="21"/>
                <w:szCs w:val="18"/>
              </w:rPr>
              <w:t>温馨提示：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b w:val="false"/>
                <w:bCs w:val="false"/>
                <w:sz w:val="21"/>
                <w:szCs w:val="18"/>
              </w:rPr>
              <w:t>1</w:t>
            </w:r>
            <w:r>
              <w:rPr>
                <w:b w:val="false"/>
                <w:bCs w:val="false"/>
                <w:sz w:val="21"/>
                <w:szCs w:val="18"/>
              </w:rPr>
              <w:t>、本周风采展示主题：整理床铺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Fonts w:eastAsia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b w:val="false"/>
                <w:bCs w:val="false"/>
                <w:sz w:val="21"/>
                <w:szCs w:val="18"/>
              </w:rPr>
              <w:t>2</w:t>
            </w:r>
            <w:r>
              <w:rPr>
                <w:b w:val="false"/>
                <w:bCs w:val="false"/>
                <w:sz w:val="21"/>
                <w:szCs w:val="18"/>
              </w:rPr>
              <w:t>、周五才艺展示的小明星是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FF33CC"/>
                <w:kern w:val="2"/>
                <w:sz w:val="21"/>
              </w:rPr>
              <w:t>杨雨萌、马玉鑫、王毅轩、贾博岩</w:t>
            </w:r>
            <w:r>
              <w:rPr>
                <w:rFonts w:ascii="Times New Roman" w:hAnsi="Times New Roman" w:cs="Times New Roman"/>
                <w:b w:val="false"/>
                <w:bCs w:val="false"/>
                <w:color w:val="FF33CC"/>
                <w:kern w:val="2"/>
                <w:sz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rFonts w:eastAsia="宋体"/>
                <w:b/>
                <w:b/>
                <w:bCs/>
                <w:color w:val="FF0000"/>
                <w:sz w:val="21"/>
                <w:szCs w:val="18"/>
                <w:lang w:eastAsia="zh-CN"/>
              </w:rPr>
            </w:pPr>
            <w:r>
              <w:rPr>
                <w:b w:val="false"/>
                <w:bCs w:val="false"/>
                <w:sz w:val="21"/>
                <w:szCs w:val="18"/>
              </w:rPr>
              <w:t>主持人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CC"/>
                <w:kern w:val="2"/>
                <w:sz w:val="21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FF33CC"/>
                <w:kern w:val="2"/>
                <w:sz w:val="21"/>
              </w:rPr>
              <w:t>席东轩；</w:t>
            </w:r>
            <w:r>
              <w:rPr>
                <w:b w:val="false"/>
                <w:bCs w:val="false"/>
                <w:sz w:val="21"/>
                <w:szCs w:val="18"/>
              </w:rPr>
              <w:t>请做好准备</w:t>
            </w:r>
            <w:r>
              <w:rPr>
                <w:b w:val="false"/>
                <w:bCs w:val="false"/>
                <w:sz w:val="21"/>
                <w:szCs w:val="18"/>
                <w:lang w:eastAsia="zh-CN"/>
              </w:rPr>
              <w:t>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240" w:before="0" w:after="0"/>
              <w:ind w:left="310" w:right="0" w:hanging="31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1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1"/>
                <w:szCs w:val="18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240" w:before="0" w:after="0"/>
              <w:ind w:left="310" w:right="0" w:hanging="308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</w:rPr>
              <w:t>家庭延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b/>
                <w:b/>
              </w:rPr>
            </w:pPr>
            <w:r>
              <w:rPr>
                <w:b w:val="false"/>
                <w:bCs/>
              </w:rPr>
              <w:t>卡片两张</w:t>
            </w:r>
            <w:r>
              <w:rPr>
                <w:b w:val="false"/>
                <w:bCs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9.1.10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常青树班</w:t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艾拉</w:t>
      </w:r>
    </w:p>
    <w:p>
      <w:pPr>
        <w:pStyle w:val="Normal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4:00Z</dcterms:created>
  <dc:creator>sony</dc:creator>
  <dc:description/>
  <dc:language>en-US</dc:language>
  <cp:lastModifiedBy>admin</cp:lastModifiedBy>
  <cp:lastPrinted>2018-09-13T16:00:00Z</cp:lastPrinted>
  <dcterms:modified xsi:type="dcterms:W3CDTF">2019-01-10T06:15:45Z</dcterms:modified>
  <cp:revision>240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