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964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0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红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涵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晨间活动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1100</wp:posOffset>
            </wp:positionH>
            <wp:positionV relativeFrom="paragraph">
              <wp:posOffset>20320</wp:posOffset>
            </wp:positionV>
            <wp:extent cx="1448435" cy="1087120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昨天下了一天的雪，今天到处都是白茫茫的一片。这几天的温度比较低，大家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小心出行、注意保暖呦。清晨我们很多可爱的宝贝们依然坚持早早地来到了幼儿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晨间活动时，涵雅妈妈带着宝贝们一起进行益智拼插与自主阅读。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安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宝贝拿到了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朋友喜欢的《你好，安东医生》，她告诉小朋友们不能像大老虎一样露着肚皮睡觉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因为那样会着凉，然后其他兴奋的小朋友们也都抢着说我的爸爸妈妈也告诉我了。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51" w:leader="none"/>
        </w:tabs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好的一天开始喽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吃饭时间到了，小值日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君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小美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积极地跟涵冰妈妈一起去厨房为小朋友取餐；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璟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也主动帮忙摆放餐盘；用餐过后，大家一起帮忙打椅子、扫地。进行饮水后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嗒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帮忙摆放大家的水杯并把水杯消毒。宝贝们很棒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        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今天，涵雅妈妈带领宝贝们回顾了本学期学习的两道菜，首先请小朋友们说一说分别是哪两道菜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凯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我带过西红柿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奕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补充道：“是西红柿炒鸡蛋”，积极的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冠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也说：“还有白菜炕豆腐”，对了，小朋友们回答的不错呦。那再请小朋友们说一说西红柿炒鸡蛋需要用到哪些材料和厨具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昶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用到葱和西红柿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璟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也说：“用到鸡蛋、西红柿、葱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嗒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厨具会用到刀和切板、还有盆子”。东西准备好了，那具体应该要怎么做呢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婉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要先洗西红柿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兑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然后再切西红柿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安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要打鸡蛋，搅拌鸡蛋”。涵雅妈妈问宝贝们：“那怎么开始炒呢”？大部分宝贝知道要先打开电磁炉，等锅里没水的时候倒油，油热了开始倒鸡蛋，鸡蛋凝固了再盛出来再放西红柿，中间要添水、放调料。总体来说大家总结的还是挺不错的。那白菜炕豆腐怎么做呢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杨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要准备白菜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思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君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然后再剥白菜，再一片一片地洗干净切开”，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艺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：“我带过豆腐，还要用到豆腐，豆腐要切块”。涵雅妈妈又问宝贝们：“那怎么炒白菜炕豆腐呢？”宝贝们一起说“先倒油，再放豆腐，等豆腐煎到两面金黄盛出来再炒白菜”。很不错哦宝贝们！这一学期就要结束了，宝贝们在实践中都学到了很多的生活经验，收获都很大呢，继续努力吧宝贝们！</w:t>
      </w:r>
    </w:p>
    <w:p>
      <w:pPr>
        <w:pStyle w:val="Normal"/>
        <w:keepNext w:val="false"/>
        <w:keepLines w:val="false"/>
        <w:widowControl/>
        <w:jc w:val="left"/>
        <w:rPr>
          <w:color w:val="0000FF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周才艺展示的主题是：《三字经》。首先有请我们的主持人小美丽、君瑶闪亮登场，宝贝们能自信并且独立地说主持词，配合的也很默契，很棒呦。下面有请第一位小明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蔡远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闪亮登场，在展示的时候宝贝儿前几段背的比较熟练，后面的需要提醒第一个字，继续加油吧！接着有请第二位小明星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徐绍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闪亮登场，宝贝儿也是只会前几句，后面的需要一句一句提示，还有混句现象，要加油啦！接着有请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王君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闪亮登场，宝贝背的比较熟练，声音也很洪亮，很棒呦！最后有请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曹佳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闪亮登场，宝贝在提示下也能够背完，不过有混句现象呦。大家要努力啦！希望今天的小明星继续加油，下周能够带来更加精彩的表现！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288" w:leader="none"/>
          <w:tab w:val="left" w:pos="6123" w:leader="none"/>
        </w:tabs>
        <w:ind w:left="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288" w:leader="none"/>
          <w:tab w:val="left" w:pos="6123" w:leader="none"/>
        </w:tabs>
        <w:ind w:left="0" w:firstLine="42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本周才艺展示的主题是《三字经》“曰春夏 曰秋冬——此五常 不容紊”段落，请周五才艺展示的小明星提前做好准备。</w:t>
      </w:r>
    </w:p>
    <w:sectPr>
      <w:headerReference w:type="default" r:id="rId5"/>
      <w:footerReference w:type="default" r:id="rId6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6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9-11T16:22:00Z</cp:lastPrinted>
  <dcterms:modified xsi:type="dcterms:W3CDTF">2019-01-10T06:51:1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