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-8255</wp:posOffset>
            </wp:positionV>
            <wp:extent cx="7573010" cy="1069403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-15684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6.55pt;margin-top:-12.3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0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连翘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小小</w:t>
      </w:r>
    </w:p>
    <w:p>
      <w:pPr>
        <w:pStyle w:val="Normal"/>
        <w:numPr>
          <w:ilvl w:val="0"/>
          <w:numId w:val="1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73380</wp:posOffset>
            </wp:positionV>
            <wp:extent cx="1563370" cy="117221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361950</wp:posOffset>
            </wp:positionV>
            <wp:extent cx="1592580" cy="1194435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8475</wp:posOffset>
            </wp:positionH>
            <wp:positionV relativeFrom="paragraph">
              <wp:posOffset>369570</wp:posOffset>
            </wp:positionV>
            <wp:extent cx="1570355" cy="117729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both"/>
        <w:rPr>
          <w:rFonts w:ascii="宋体" w:hAnsi="宋体" w:cs="宋体"/>
          <w:b/>
          <w:b/>
          <w:bCs/>
          <w:color w:val="000000"/>
          <w:sz w:val="32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晨间活动之我会涂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630"/>
        <w:jc w:val="both"/>
        <w:textAlignment w:val="auto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今天的营养早餐是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田园时蔬粥、蝴蝶芝麻卷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营养午餐是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家常豆腐烩肉、蒜蓉生菜、滋补羊骨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二米饭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加点是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蒸红薯、火龙果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营养晚餐是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 xml:space="preserve">洋葱炒肉片、香酥馍干、小米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-84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一节有趣的手工折纸开始啦！请问小狗长什么样子？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海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小狗身上有腿。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小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还有黑黑的眼睛。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诗琪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有大大的脚。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七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它的身上还有毛。表扬回答问题的小朋友。接下来我们一起用卡纸制作小狗吧！先将正方形的纸两个角对折成三角形，再将三角形的两个底向上折，变成小狗的耳朵，然后折出小狗的嘴巴。最后用彩笔画出小狗的眼睛和鼻子就大功告成啦！小朋友们拿到卡纸后就迫不及待的操作起来，其中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宸瑀、锦萱、宇辰、馨月、梓宇、芳毓、浩然、语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等小朋友们纷纷完成自己的作品，课堂顿时热闹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4685</wp:posOffset>
            </wp:positionH>
            <wp:positionV relativeFrom="paragraph">
              <wp:posOffset>5080</wp:posOffset>
            </wp:positionV>
            <wp:extent cx="1664970" cy="1248410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33655</wp:posOffset>
            </wp:positionV>
            <wp:extent cx="1642110" cy="1231265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647190" cy="1235075"/>
            <wp:effectExtent l="0" t="0" r="0" b="0"/>
            <wp:wrapNone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397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379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427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精彩课堂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379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3795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才艺展示开始啦！小明星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周语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登场，为大家带来的故事是《小红帽》，从前有个小女孩要去外婆家，在路上小红帽遇到了一只大灰狼，大灰狼知道了小红帽要去外婆家，于是提前来到外婆家，把她的外婆吃掉了，然后又穿上外婆的衣服。等到小红帽到了，大灰狼又把小红帽吃了，吃饱的狼睡着了，后来猎人发现了小红帽就把她们救下来了。小明星讲的故事很生动呢，为你点赞！小明星</w:t>
      </w:r>
      <w:r>
        <w:rPr>
          <w:rFonts w:ascii="宋体" w:hAnsi="宋体" w:cs="宋体"/>
          <w:b w:val="false"/>
          <w:bCs/>
          <w:color w:val="EE4BE8"/>
          <w:sz w:val="21"/>
          <w:szCs w:val="21"/>
          <w:shd w:fill="auto" w:val="clear"/>
          <w:lang w:val="en-US" w:eastAsia="zh-CN"/>
        </w:rPr>
        <w:t>郭宸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讲的是有一个雪人，一看到太阳就融化了，可是雪人的身子还没有完全融化，它走啊走看不到路，最后撞上了树枝和石头。小明星的小脑瓜里真是充满了无穷的想象力啊！小明星</w:t>
      </w:r>
      <w:r>
        <w:rPr>
          <w:rFonts w:ascii="宋体" w:hAnsi="宋体" w:cs="宋体"/>
          <w:b w:val="false"/>
          <w:bCs/>
          <w:color w:val="E81DEC"/>
          <w:sz w:val="21"/>
          <w:szCs w:val="21"/>
          <w:shd w:fill="auto" w:val="clear"/>
          <w:lang w:val="en-US" w:eastAsia="zh-CN"/>
        </w:rPr>
        <w:t>张汇芃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1DEC"/>
          <w:sz w:val="21"/>
          <w:szCs w:val="21"/>
          <w:shd w:fill="auto" w:val="clear"/>
          <w:lang w:val="en-US" w:eastAsia="zh-CN"/>
        </w:rPr>
        <w:t>张诗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没有为大家带来故事，下次记得提前准备充分呀！</w:t>
      </w:r>
    </w:p>
    <w:p>
      <w:pPr>
        <w:pStyle w:val="Normal"/>
        <w:numPr>
          <w:ilvl w:val="0"/>
          <w:numId w:val="2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本周才艺展示主题：</w:t>
      </w:r>
      <w:r>
        <w:rPr>
          <w:rFonts w:ascii="宋体" w:hAnsi="宋体" w:cs="宋体"/>
          <w:b w:val="false"/>
          <w:bCs/>
          <w:color w:val="DC1DE3"/>
          <w:sz w:val="21"/>
          <w:szCs w:val="21"/>
          <w:shd w:fill="auto" w:val="clear"/>
          <w:lang w:val="en-US" w:eastAsia="zh-CN"/>
        </w:rPr>
        <w:t>《我会讲故事》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周五才艺展示的小明星：</w:t>
      </w:r>
      <w:r>
        <w:rPr>
          <w:rFonts w:ascii="宋体" w:hAnsi="宋体" w:cs="宋体"/>
          <w:b w:val="false"/>
          <w:bCs/>
          <w:color w:val="F04AF4"/>
          <w:sz w:val="21"/>
          <w:szCs w:val="21"/>
          <w:shd w:fill="auto" w:val="clear"/>
          <w:lang w:val="en-US" w:eastAsia="zh-CN"/>
        </w:rPr>
        <w:t>唐宇辰、周鸿灏、张乐、程梓宇、黄浩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hanging="0"/>
        <w:textAlignment w:val="auto"/>
        <w:rPr/>
      </w:pPr>
      <w:r>
        <w:rPr>
          <w:rFonts w:ascii="宋体" w:hAnsi="宋体" w:cs="宋体"/>
          <w:b w:val="false"/>
          <w:bCs/>
          <w:color w:val="F04AF4"/>
          <w:sz w:val="21"/>
          <w:szCs w:val="21"/>
          <w:shd w:fill="auto" w:val="clear"/>
          <w:lang w:val="en-US" w:eastAsia="zh-CN"/>
        </w:rPr>
        <w:t>范家美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请家长朋友们认真引导幼儿，期待小明星们的精彩展示。</w:t>
      </w:r>
    </w:p>
    <w:sectPr>
      <w:footerReference w:type="default" r:id="rId10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</cp:lastModifiedBy>
  <cp:lastPrinted>2018-09-06T13:29:00Z</cp:lastPrinted>
  <dcterms:modified xsi:type="dcterms:W3CDTF">2019-01-10T06:19:02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