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十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~1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能准确表述方位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学会礼貌用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验活动的乐趣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帮拿过的物品归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社区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你说我做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听信号做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动物排队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序数词进行表述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看图说话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用语言表述图片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串项链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排序的方法串项链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买东西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9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礼貌用语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神奇的转盘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会根据转盘选图片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我会把它找出来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准确表述方位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羊奶奶的围巾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绘本内容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你说我做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听信号做动作。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动物排队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序数词进行表述。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看图说话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用语言表述图片内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串项链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排序的方法串项链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神奇的转盘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会根据转盘选图片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买东西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礼貌用语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羊奶奶的围巾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绘本内容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我会把它找出来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准确表述方位词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拍球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绳类或滑板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引导幼儿多聊幼儿园里开心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1-11T08:58:00Z</dcterms:modified>
  <cp:revision>7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