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-196850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9.5pt;margin-top:-15.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9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.11 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红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涵冰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日之计在于晨，冬天的早晨虽然很冷，但是勤劳的红桐宝宝却还是早早的来到幼儿园。 今天的晨间活动是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涵冰妈妈带着宝贝们在教室进行创意拼插活动。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潼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：“我来做个小车，你看好看不？”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若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正在给小矮人做小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床，有小朋友问她：“你怎么不自己睡啊？”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若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：“我太大了，睡不下。”哈哈，希望宝贝的小床做好后有小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矮人来睡哦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美好的一天就这样拉开了序幕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42545</wp:posOffset>
            </wp:positionV>
            <wp:extent cx="1435100" cy="1003300"/>
            <wp:effectExtent l="0" t="0" r="0" b="0"/>
            <wp:wrapNone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2120</wp:posOffset>
            </wp:positionH>
            <wp:positionV relativeFrom="paragraph">
              <wp:posOffset>55880</wp:posOffset>
            </wp:positionV>
            <wp:extent cx="1395095" cy="968375"/>
            <wp:effectExtent l="0" t="0" r="0" b="0"/>
            <wp:wrapNone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3760</wp:posOffset>
            </wp:positionH>
            <wp:positionV relativeFrom="paragraph">
              <wp:posOffset>53975</wp:posOffset>
            </wp:positionV>
            <wp:extent cx="1402715" cy="956310"/>
            <wp:effectExtent l="0" t="0" r="0" b="0"/>
            <wp:wrapNone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58" w:leader="none"/>
        </w:tabs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在喝水的环节，给宝贝儿们倒水的时候，</w:t>
      </w:r>
      <w:r>
        <w:rPr>
          <w:rFonts w:ascii="宋体" w:hAnsi="宋体" w:cs="宋体"/>
          <w:color w:val="FF00FF"/>
          <w:szCs w:val="21"/>
          <w:lang w:val="en-US" w:eastAsia="zh-CN"/>
        </w:rPr>
        <w:t>艺茹</w:t>
      </w:r>
      <w:r>
        <w:rPr>
          <w:rFonts w:ascii="宋体" w:hAnsi="宋体" w:cs="宋体"/>
          <w:color w:val="000000"/>
          <w:szCs w:val="21"/>
          <w:lang w:val="en-US" w:eastAsia="zh-CN"/>
        </w:rPr>
        <w:t>会主动跟老师妈妈说：“谢谢”。用午餐的时候，我们的小组长帮助小朋友取汤，表扬</w:t>
      </w:r>
      <w:r>
        <w:rPr>
          <w:rFonts w:ascii="宋体" w:hAnsi="宋体" w:cs="宋体"/>
          <w:color w:val="FF00FF"/>
          <w:szCs w:val="21"/>
          <w:lang w:val="en-US" w:eastAsia="zh-CN"/>
        </w:rPr>
        <w:t>乐乐、奕潼、姝妤、思彤、妍冰</w:t>
      </w:r>
      <w:r>
        <w:rPr>
          <w:rFonts w:ascii="宋体" w:hAnsi="宋体" w:cs="宋体"/>
          <w:color w:val="000000"/>
          <w:szCs w:val="21"/>
          <w:lang w:val="en-US" w:eastAsia="zh-CN"/>
        </w:rPr>
        <w:t>主动能够很好的为大家服务，让我们把掌声送给他们</w:t>
      </w:r>
      <w:r>
        <w:rPr>
          <w:rFonts w:ascii="宋体" w:hAnsi="宋体" w:cs="宋体"/>
          <w:color w:val="000000"/>
          <w:szCs w:val="21"/>
          <w:lang w:eastAsia="zh-CN"/>
        </w:rPr>
        <w:t>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三、自主探索：     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在我们的自主探索创意美工区里，小朋友们可是很热闹呢，瞧，宝贝们一个个都兴致勃勃的在用橡皮泥做自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己喜欢东西哟，看萌萌正在认真的给大家做披萨，专注的小摸样真是太可爱了；再看雅茹双手举着自己的小狗和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小葡萄作品，小脸高兴的都乐开了花，是不是很有成就感呀？哎，我们婉婉的小饼干也做好了哟，小饼干上还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撒了好多芝麻呢，婉婉说自己做的是巧克力味的小饼干哟</w:t>
      </w:r>
      <w:r>
        <w:rPr>
          <w:rFonts w:cs="宋体" w:ascii="宋体" w:hAnsi="宋体"/>
          <w:color w:val="000000"/>
          <w:szCs w:val="21"/>
          <w:lang w:val="en-US" w:eastAsia="zh-CN"/>
        </w:rPr>
        <w:t>......</w:t>
      </w:r>
      <w:r>
        <w:rPr>
          <w:rFonts w:ascii="宋体" w:hAnsi="宋体" w:cs="宋体"/>
          <w:color w:val="000000"/>
          <w:szCs w:val="21"/>
          <w:lang w:val="en-US" w:eastAsia="zh-CN"/>
        </w:rPr>
        <w:t>宝贝们的作品都快完成喽，大家快一起来欣赏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1385</wp:posOffset>
            </wp:positionH>
            <wp:positionV relativeFrom="paragraph">
              <wp:posOffset>190500</wp:posOffset>
            </wp:positionV>
            <wp:extent cx="1499235" cy="1103630"/>
            <wp:effectExtent l="0" t="0" r="0" b="0"/>
            <wp:wrapNone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>欣赏宝贝们的作品吧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76835</wp:posOffset>
            </wp:positionV>
            <wp:extent cx="1332865" cy="889000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9760</wp:posOffset>
            </wp:positionH>
            <wp:positionV relativeFrom="paragraph">
              <wp:posOffset>114300</wp:posOffset>
            </wp:positionV>
            <wp:extent cx="1301115" cy="875030"/>
            <wp:effectExtent l="0" t="0" r="0" b="0"/>
            <wp:wrapNone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color w:val="0000FF"/>
          <w:sz w:val="21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“</w:t>
      </w:r>
      <w:r>
        <w:rPr>
          <w:rFonts w:ascii="宋体" w:hAnsi="宋体" w:cs="宋体"/>
          <w:color w:val="000000"/>
          <w:szCs w:val="21"/>
          <w:lang w:val="en-US" w:eastAsia="zh-CN"/>
        </w:rPr>
        <w:t>暖暖的阳光下我们神采飞扬，雨露的滋润下我们快乐成长……”在小主持人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胡雅茹</w:t>
      </w:r>
      <w:r>
        <w:rPr>
          <w:rFonts w:ascii="宋体" w:hAnsi="宋体" w:cs="宋体"/>
          <w:color w:val="000000"/>
          <w:szCs w:val="21"/>
          <w:lang w:val="en-US" w:eastAsia="zh-CN"/>
        </w:rPr>
        <w:t>洪亮的声音中我们的才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艺展示开始了，本周才艺展示是《三字经》。有请第一位小明星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敖锦诚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，宝贝儿不能够独立背诵，希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望回家后爸爸妈妈能够陪伴宝贝儿进行背诵练习哦，继续加油！随后有请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杨雅涵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，宝贝儿前面几句很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熟练，但是后面内容不能够独立完整的背诵下来，希望回家后爸爸妈妈能够陪伴宝贝儿进行背诵练习哦，继续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加油！接着有请小明星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敖艺茹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，宝贝儿背的有点混，前面的内容很熟练，后面有点生，希望回家后爸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爸妈妈能够陪伴宝贝儿进行背诵练习哦，继续加油！接着有请小明星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杨舒昶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，宝贝儿能够完整的背诵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到“不容紊”，比较熟练，相信爸爸妈妈在家里有认真的引导，很棒哦；最后有请小明星</w:t>
      </w:r>
      <w:r>
        <w:rPr>
          <w:rFonts w:ascii="宋体" w:hAnsi="宋体" w:cs="宋体"/>
          <w:color w:val="EB13DF"/>
          <w:sz w:val="21"/>
          <w:szCs w:val="21"/>
          <w:lang w:val="en-US" w:eastAsia="zh-CN"/>
        </w:rPr>
        <w:t>胡雅茹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，宝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贝儿能够熟练背诵前面几句，后面的内容不能够独立背诵，需要老师妈妈的提醒，要继续加强练习哦！希望回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去后宝贝们好好努力，继续加油，期待你们带来更精彩的表现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下周才艺展示的主题是《三字经》，“曰春夏，曰秋冬</w:t>
      </w:r>
      <w:r>
        <w:rPr>
          <w:rFonts w:cs="宋体" w:ascii="宋体" w:hAnsi="宋体"/>
          <w:color w:val="000000"/>
          <w:szCs w:val="21"/>
          <w:lang w:val="en-US" w:eastAsia="zh-CN"/>
        </w:rPr>
        <w:t>-----</w:t>
      </w:r>
      <w:r>
        <w:rPr>
          <w:rFonts w:ascii="宋体" w:hAnsi="宋体" w:cs="宋体"/>
          <w:color w:val="000000"/>
          <w:szCs w:val="21"/>
          <w:lang w:val="en-US" w:eastAsia="zh-CN"/>
        </w:rPr>
        <w:t>此五常，不容紊”段落。请周一才艺展示的小明星们提前做好准备。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810</wp:posOffset>
                </wp:positionH>
                <wp:positionV relativeFrom="paragraph">
                  <wp:posOffset>248285</wp:posOffset>
                </wp:positionV>
                <wp:extent cx="3404235" cy="636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50.1pt;mso-wrap-distance-left:9.05pt;mso-wrap-distance-right:9.05pt;mso-wrap-distance-top:0pt;mso-wrap-distance-bottom:0pt;margin-top:19.55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12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9-01-11T14:56:00Z</cp:lastPrinted>
  <dcterms:modified xsi:type="dcterms:W3CDTF">2019-01-11T06:57:14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