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48"/>
        <w:gridCol w:w="87"/>
        <w:gridCol w:w="1057"/>
        <w:gridCol w:w="1778"/>
        <w:gridCol w:w="105"/>
        <w:gridCol w:w="2730"/>
        <w:gridCol w:w="3030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跑、跳、投掷的技能方法，并学会锻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在班级活动中保护自己不受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多彩的花》</w:t>
            </w:r>
          </w:p>
          <w:p>
            <w:pPr>
              <w:pStyle w:val="Normal"/>
              <w:spacing w:lineRule="exact" w:line="2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花是多种颜色的，并学会</w:t>
            </w:r>
          </w:p>
          <w:p>
            <w:pPr>
              <w:pStyle w:val="Normal"/>
              <w:spacing w:lineRule="exact" w:line="2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他们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游戏《建房子》                              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自己的想法有创意建房子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拍球的技能，学会连续拍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多彩的花》</w:t>
            </w:r>
          </w:p>
          <w:p>
            <w:pPr>
              <w:pStyle w:val="Normal"/>
              <w:spacing w:lineRule="exact" w:line="2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花是多种颜色的，并学会</w:t>
            </w:r>
          </w:p>
          <w:p>
            <w:pPr>
              <w:pStyle w:val="Normal"/>
              <w:spacing w:lineRule="exact" w:line="2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他们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会表演》                                       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提示表演节目，大胆展现自己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投掷的技能，学会向远处丢沙包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单脚站立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球的技能，能尝试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拍球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猫在干什么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看图说话，帮小猫找顺序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拍拍乐》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/>
              <w:t>学会礼貌用于和分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猫在干什么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看图说话，帮小猫找顺序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游戏《建房子》                              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自己的想法有创意建房子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会表演》                              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提示表演节目，大胆展现自己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 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投掷的技能，学会向远处丢沙包。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拍球的技能，学会连续拍球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来做客》                                         </w:t>
            </w:r>
          </w:p>
          <w:p>
            <w:pPr>
              <w:pStyle w:val="Normal1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于和分享。</w:t>
            </w:r>
          </w:p>
          <w:p>
            <w:pPr>
              <w:pStyle w:val="Normal1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小手爬》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初步根据歌词拍小手并做爬的动作。</w:t>
            </w:r>
          </w:p>
          <w:p>
            <w:pPr>
              <w:pStyle w:val="Normal1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拍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球的技能，能尝试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拍球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来做客》                                         </w:t>
            </w:r>
          </w:p>
          <w:p>
            <w:pPr>
              <w:pStyle w:val="Normal1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目标：学会礼貌用于和分享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单脚站立》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单脚站立的只能，尝试持续单脚站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猫在干什么》</w:t>
            </w:r>
          </w:p>
          <w:p>
            <w:pPr>
              <w:pStyle w:val="Normal1"/>
              <w:widowControl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看图说话，帮小猫找顺序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加强孩子的自我保护意识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4:00Z</dcterms:created>
  <dc:creator>xiangqiao</dc:creator>
  <dc:description/>
  <cp:keywords/>
  <dc:language>en-US</dc:language>
  <cp:lastModifiedBy>xbany</cp:lastModifiedBy>
  <cp:lastPrinted>2015-06-02T08:17:00Z</cp:lastPrinted>
  <dcterms:modified xsi:type="dcterms:W3CDTF">2019-01-11T08:42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