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小一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二十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;SimSun" w:hAnsi="宋体;SimSun" w:cs="宋体;SimSun"/>
          <w:sz w:val="24"/>
          <w:szCs w:val="24"/>
        </w:rPr>
        <w:t xml:space="preserve">吴婷婷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余晋萍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117"/>
        <w:gridCol w:w="2748"/>
        <w:gridCol w:w="89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333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szCs w:val="21"/>
                <w:shd w:fill="F7FBF0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7FBF0" w:val="clear"/>
              </w:rPr>
              <w:t>复习儿歌、歌曲，培养幼儿能够在集体面前大胆表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能遵守班级的基本常规，爱护班级的玩具以及游戏材料，保持稳定愉悦的心情参与幼儿园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继续加强幼儿自我保护意识，平时不做危险动作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color w:val="000000"/>
                <w:sz w:val="24"/>
                <w:szCs w:val="24"/>
              </w:rPr>
            </w:pPr>
            <w:r>
              <w:rPr>
                <w:rFonts w:cs="Lucida Sans Unicode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知道要均衡饮食才能身体健康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小猪爱运动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现、复制、扩展、创编颜色模式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游戏《大风吹》</w:t>
            </w:r>
          </w:p>
          <w:p>
            <w:pPr>
              <w:pStyle w:val="Normal"/>
              <w:shd w:fill="FFFFFF" w:val="clear"/>
              <w:spacing w:lineRule="exact" w:line="240"/>
              <w:ind w:firstLine="15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听口令玩游戏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七彩家》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复述作品中重复的句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子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我的科学发现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什么遇水会融化并能按要求记录表格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《我的科学发现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什么遇水会融化并能按要求记录表格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49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七彩家》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复述作品中重复的句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全景数学《黑猫警长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依据线索找符合相关特征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伴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拍拍乐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拍球的技能并能尝试连续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球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好玩的长卷画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在长卷画里作画并装饰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律动《卡拉</w:t>
            </w:r>
            <w:r>
              <w:rPr>
                <w:rFonts w:cs="宋体;SimSun" w:ascii="宋体;SimSun" w:hAnsi="宋体;SimSun"/>
                <w:sz w:val="18"/>
                <w:szCs w:val="18"/>
              </w:rPr>
              <w:t>ok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（音体室）                                       </w:t>
            </w:r>
          </w:p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熟悉歌曲并能跟着音乐节奏唱歌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spacing w:lineRule="exact" w:line="240" w:before="0" w:after="0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6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小图书，我的好朋友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2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二楼榻榻米西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图书是用纸制作的特性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小猪爱运动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现、复制、扩展、创编颜色模式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Mommy.I love you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句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Mommy.I love yo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好玩的长卷画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9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在长卷画里作画并装饰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小图书，我的好朋友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图书是用纸制作的特性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拍拍乐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拍球的技能并能尝试连续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拍球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全景数学《黑猫警长》 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依据线索找符合相关特征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伴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阅读《我爱看图书》                      </w:t>
            </w:r>
          </w:p>
          <w:p>
            <w:pPr>
              <w:pStyle w:val="Normal"/>
              <w:spacing w:lineRule="atLeast" w:line="240"/>
              <w:ind w:right="-496" w:firstLine="18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看图书时的良好习惯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律动《卡拉</w:t>
            </w:r>
            <w:r>
              <w:rPr>
                <w:rFonts w:cs="宋体;SimSun" w:ascii="宋体;SimSun" w:hAnsi="宋体;SimSun"/>
                <w:sz w:val="18"/>
                <w:szCs w:val="18"/>
              </w:rPr>
              <w:t>ok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</w:t>
            </w:r>
          </w:p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熟悉歌曲并能跟着音乐节奏唱歌。</w:t>
            </w:r>
          </w:p>
          <w:p>
            <w:pPr>
              <w:pStyle w:val="HTML"/>
              <w:widowControl/>
              <w:shd w:fill="F3FFEC" w:val="clear"/>
              <w:spacing w:lineRule="exact" w:line="24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40" w:hanging="14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小能手》（一楼小场地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攀爬小能手</w:t>
            </w:r>
            <w:r>
              <w:rPr>
                <w:rFonts w:ascii="宋体;SimSun" w:hAnsi="宋体;SimSun" w:cs="宋体;SimSun"/>
                <w:szCs w:val="21"/>
              </w:rPr>
              <w:t>》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教学活动会进行更多的手指游戏学习活动，家长在家也可以让幼儿多用自己的小手做做相关的手指游戏，以加强幼儿手指的灵活性和反应力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4:00Z</dcterms:created>
  <dc:creator>Administrator</dc:creator>
  <dc:description/>
  <dc:language>en-US</dc:language>
  <cp:lastModifiedBy>xbany</cp:lastModifiedBy>
  <cp:lastPrinted>2018-10-07T16:29:00Z</cp:lastPrinted>
  <dcterms:modified xsi:type="dcterms:W3CDTF">2019-01-11T09:14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