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val="en-US" w:eastAsia="zh-CN"/>
        </w:rPr>
        <w:t>二十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慧敏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  <w:r>
        <w:rPr>
          <w:sz w:val="24"/>
        </w:rPr>
        <w:t>~1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0"/>
        <w:gridCol w:w="899"/>
        <w:gridCol w:w="184"/>
        <w:gridCol w:w="1834"/>
        <w:gridCol w:w="2954"/>
        <w:gridCol w:w="1144"/>
        <w:gridCol w:w="1883"/>
        <w:gridCol w:w="2936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知道一本图书经过许多人的劳动才能完成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培养幼儿喜欢单独表演中与同伴合作的快乐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认识自己睡觉的好处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教室</w:t>
            </w:r>
            <w:r>
              <w:rPr>
                <w:rFonts w:ascii="宋体" w:hAnsi="宋体" w:cs="宋体"/>
                <w:sz w:val="24"/>
                <w:szCs w:val="24"/>
              </w:rPr>
              <w:t>不能追逐打闹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:35~8:15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1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</w:t>
            </w:r>
            <w:r>
              <w:rPr>
                <w:rFonts w:ascii="宋体" w:hAnsi="宋体" w:cs="宋体"/>
                <w:sz w:val="18"/>
                <w:szCs w:val="18"/>
              </w:rPr>
              <w:t>数学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</w:rPr>
              <w:t>感知两位数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用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和几的方式认识数字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~19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搭》</w:t>
            </w:r>
            <w:r>
              <w:rPr>
                <w:rFonts w:ascii="宋体" w:hAnsi="宋体" w:cs="宋体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运用各种木块拼搭出各种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的桥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利用各种木质玩具自主拼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各种轨道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美术《</w:t>
            </w:r>
            <w:r>
              <w:rPr>
                <w:rFonts w:ascii="宋体" w:hAnsi="宋体"/>
                <w:sz w:val="18"/>
                <w:szCs w:val="18"/>
              </w:rPr>
              <w:t>星月夜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 w:cs="微软雅黑"/>
                <w:kern w:val="0"/>
                <w:sz w:val="18"/>
                <w:szCs w:val="18"/>
                <w:lang w:val="zh-CN"/>
              </w:rPr>
              <w:t>欣赏梵高名作《星月夜》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微软雅黑"/>
                <w:kern w:val="0"/>
                <w:sz w:val="18"/>
                <w:szCs w:val="18"/>
                <w:lang w:val="zh-CN"/>
              </w:rPr>
              <w:t>受与理解画面内容并能大胆表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微软雅黑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</w:t>
            </w:r>
            <w:r>
              <w:rPr>
                <w:rFonts w:ascii="宋体" w:hAnsi="宋体" w:cs="宋体"/>
                <w:sz w:val="18"/>
                <w:szCs w:val="18"/>
              </w:rPr>
              <w:t>数学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</w:rPr>
              <w:t>罐里的数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估计集合物体数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《看谁反应快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80"/>
              <w:ind w:right="-496" w:firstLine="16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（一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知道玩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游戏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要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懂得遵守游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戏的规则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《游戏》（四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你跑我追，激发幼儿的性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音乐《兔子和狼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借助故事和图片的方式熟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歌词，学唱歌曲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在学唱歌曲的基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础上想象创编动作，尝试表演歌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美术《星月夜》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微软雅黑"/>
                <w:kern w:val="0"/>
                <w:sz w:val="18"/>
                <w:szCs w:val="18"/>
                <w:lang w:val="zh-CN"/>
              </w:rPr>
              <w:t>欣赏梵高名作《星月夜》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微软雅黑"/>
                <w:kern w:val="0"/>
                <w:sz w:val="18"/>
                <w:szCs w:val="18"/>
                <w:lang w:val="zh-CN"/>
              </w:rPr>
              <w:t>受与理解画面内容并能大胆表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</w:t>
            </w:r>
            <w:r>
              <w:rPr>
                <w:rFonts w:ascii="宋体" w:hAnsi="宋体" w:cs="宋体"/>
                <w:sz w:val="18"/>
                <w:szCs w:val="18"/>
              </w:rPr>
              <w:t>数学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</w:rPr>
              <w:t>罐里的数量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估计集合物体数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211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</w:t>
            </w:r>
            <w:r>
              <w:rPr>
                <w:rFonts w:ascii="宋体" w:hAnsi="宋体" w:cs="宋体"/>
                <w:sz w:val="18"/>
                <w:szCs w:val="18"/>
              </w:rPr>
              <w:t>数学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</w:rPr>
              <w:t>感知两位数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用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和几的方式认识数字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~19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体育《看谁反应快》</w:t>
            </w:r>
          </w:p>
          <w:p>
            <w:pPr>
              <w:pStyle w:val="Normal"/>
              <w:spacing w:lineRule="exact" w:line="280"/>
              <w:ind w:right="-496" w:firstLine="14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四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知道玩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游戏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要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懂得遵守游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戏的规则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健康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</w:rPr>
              <w:t>乘车都安全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通过观看情景剧和图书，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富幼儿出行安全知识，提高安全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识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</w:rPr>
              <w:t>看书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</w:rPr>
              <w:t>懂得爱护图书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健康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</w:rPr>
              <w:t>乘车都安全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通过观看情景剧和图书，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富幼儿出行安全知识，提高安全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识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利用各种木质玩具自主拼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各种轨道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妈妈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使幼儿初步了解一些关于图书的简单知识，产生对阅读图书和文字的兴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音乐《长大要当解放军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微软雅黑"/>
                <w:kern w:val="0"/>
                <w:sz w:val="18"/>
                <w:szCs w:val="18"/>
                <w:lang w:val="zh-CN"/>
              </w:rPr>
              <w:t>引导幼儿掌握歌曲名称，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微软雅黑"/>
                <w:kern w:val="0"/>
                <w:sz w:val="18"/>
                <w:szCs w:val="18"/>
                <w:lang w:val="zh-CN"/>
              </w:rPr>
              <w:t>悉歌曲旋律，理解歌词内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英语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《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White and black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在游戏中学习单词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white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black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，能大胆地运用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“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It’s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…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”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微软雅黑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的句型来表达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滑板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体育大循环</w:t>
            </w:r>
            <w:r>
              <w:rPr>
                <w:rFonts w:ascii="宋体" w:hAnsi="宋体" w:cs="宋体"/>
                <w:sz w:val="24"/>
                <w:szCs w:val="21"/>
              </w:rPr>
              <w:t>（一楼东边体育场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圈</w:t>
            </w:r>
            <w:r>
              <w:rPr>
                <w:rFonts w:ascii="宋体" w:hAnsi="宋体" w:cs="宋体"/>
                <w:sz w:val="24"/>
                <w:szCs w:val="21"/>
              </w:rPr>
              <w:t>（一楼西边体育场）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小车</w:t>
            </w:r>
            <w:r>
              <w:rPr>
                <w:rFonts w:ascii="宋体" w:hAnsi="宋体" w:cs="宋体"/>
                <w:sz w:val="24"/>
                <w:szCs w:val="21"/>
              </w:rPr>
              <w:t>（一楼小操场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钻爬类</w:t>
            </w:r>
            <w:r>
              <w:rPr>
                <w:rFonts w:ascii="宋体" w:hAnsi="宋体" w:cs="宋体"/>
                <w:sz w:val="24"/>
                <w:szCs w:val="21"/>
              </w:rPr>
              <w:t>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5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6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高孩子的自理能力，尽量让孩子自己的事情自己做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dc:language>en-US</dc:language>
  <cp:lastModifiedBy>Recky~</cp:lastModifiedBy>
  <cp:lastPrinted>2018-09-14T16:05:00Z</cp:lastPrinted>
  <dcterms:modified xsi:type="dcterms:W3CDTF">2019-01-13T13:11:08Z</dcterms:modified>
  <cp:revision>9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