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二周半日活动计划表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星期一上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感受歌曲的优美，能初步连贯地演唱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尝试随乐用动作大胆表现树叶飞舞与秋叶安睡的情景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叶若干，人手一份。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《秋天》（歌唱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与交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与动作表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有表情地弹唱歌曲，幼儿欣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次弹唱歌曲，引导幼儿根据歌曲内容自由、大胆地表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唱与表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弹琴，幼儿学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按意愿分成两组，一组演唱歌曲，一组表演歌曲，还可交换角色活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与幼儿随音乐边唱边拿树叶表演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区角活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指导幼儿自主选区，能够将玩具分类整理归放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二周半日活动计划表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星期二下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幼儿会听音乐口令做出相关的反应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表演游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表演游戏第一阶段第九次指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户外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体游《红绿灯》，重点指导幼儿能够根据音乐的口令变换动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户外自选活动：</w:t>
            </w:r>
            <w:r>
              <w:rPr>
                <w:rFonts w:ascii="宋体;SimSun" w:hAnsi="宋体;SimSun" w:cs="宋体;SimSun"/>
                <w:sz w:val="24"/>
                <w:szCs w:val="32"/>
              </w:rPr>
              <w:t>提供各种大型户外器械、皮球让幼儿自选，重点指导幼儿滑滑梯时注意安全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二周半日活动计划表</w:t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sz w:val="24"/>
        </w:rPr>
        <w:t>教师：陈思思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                                    </w:t>
      </w:r>
      <w:r>
        <w:rPr/>
        <w:t xml:space="preserve">   </w:t>
      </w:r>
      <w:r>
        <w:rPr/>
        <w:t>18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星期四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0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看图描述小动物参加的运动会项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丰富词语“跑”“爬”“跳”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幼儿已了解一些动物的名称和主要生活习性。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语言《森林运动会》（讲述活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谈话导入，引出活动的内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播放《森林运动会》图片，引导幼儿观察和讲述运动场上的项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引导幼儿观察图片，教师请个别幼儿讲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小结：森林运动会真热闹，比赛的项目有赛跑、爬树、跳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引导幼儿拿出幼儿操作材料中相关的动物卡片，逐一描述动物参加比赛的项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运动场上来了一些动物，这些动物适合参加什么项目的比赛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引导幼儿拿出动物卡片，认真看清楚是什么动物，想想它有什么特长，可以参加什么运动项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幼儿自由操作，边摆放图片边描述动物们参加的运动项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引导幼儿讨论小熊和小鸟应该参加的项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律动放松，结束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区角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指导幼儿自主选区，能够将玩具分类整理归放。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二周半日活动计划表</w:t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sz w:val="24"/>
        </w:rPr>
        <w:t>教师：陈思思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                                    </w:t>
      </w:r>
      <w:r>
        <w:rPr/>
        <w:t xml:space="preserve">   </w:t>
      </w:r>
      <w:r>
        <w:rPr/>
        <w:t>1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星期五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6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能区分并标书自己身体的上下方位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能以自身为中心区分并标书物体的上下方位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玩偶若干。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数学《区分上下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区分自己身体部位的上下部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以谈话的形式，区分自己身体部位的上下方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以自身为中心区分物体的上下方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以谈话的形式，学习以自身为中心区分物体的上下方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游戏“小手拍拍”，巩固以自身为中心区分上下方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以物体为中心区分物体的上下方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角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指导幼儿自主选区，能够将玩具分类整理归放。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textAlignment w:val="auto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5:00Z</dcterms:created>
  <dc:creator>Administrator</dc:creator>
  <dc:description/>
  <cp:keywords/>
  <dc:language>en-US</dc:language>
  <cp:lastModifiedBy>xb21cn</cp:lastModifiedBy>
  <cp:lastPrinted>2012-08-30T11:38:00Z</cp:lastPrinted>
  <dcterms:modified xsi:type="dcterms:W3CDTF">2019-01-10T01:33:00Z</dcterms:modified>
  <cp:revision>2</cp:revision>
  <dc:subject/>
  <dc:title>石狮市实验幼儿园班第周半日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