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一</w:t>
      </w:r>
      <w:r>
        <w:rPr>
          <w:b/>
          <w:sz w:val="36"/>
          <w:szCs w:val="36"/>
        </w:rPr>
        <w:t>半日活动计划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感受音乐的行进与停顿，能随音乐的变化进行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喜欢喝爸爸一起玩音乐游戏，体验和爸爸交流、互动的乐趣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谱、伴奏。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</w:t>
            </w:r>
            <w:r>
              <w:rPr>
                <w:rFonts w:ascii="宋体" w:hAnsi="宋体" w:cs="宋体"/>
                <w:sz w:val="24"/>
                <w:lang w:eastAsia="zh-CN"/>
              </w:rPr>
              <w:t>爸爸去哪儿</w:t>
            </w:r>
            <w:r>
              <w:rPr>
                <w:rFonts w:ascii="宋体" w:hAnsi="宋体" w:cs="宋体"/>
                <w:sz w:val="24"/>
              </w:rPr>
              <w:t>》（</w:t>
            </w:r>
            <w:r>
              <w:rPr>
                <w:rFonts w:ascii="宋体" w:hAnsi="宋体" w:cs="宋体"/>
                <w:sz w:val="24"/>
                <w:lang w:eastAsia="zh-CN"/>
              </w:rPr>
              <w:t>音乐游戏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伴随《爸爸去哪儿？》音乐，在教室扮演的村长引领下，爸爸们和幼儿用自己的方式进入森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语：小朋友们，爸爸们，我们的旅行马上就要开始了，大家一起乘上“爸爸列车”出发吧</w:t>
            </w:r>
            <w:r>
              <w:rPr>
                <w:rFonts w:cs="宋体" w:ascii="宋体" w:hAnsi="宋体"/>
                <w:sz w:val="24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游戏“捉迷藏”，体验和阿爸爸一起游戏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介绍游戏场景和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爸爸和幼儿听音乐信号躲藏、寻找和互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游戏“开音乐汽车”，引导幼儿随乐变化进行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爸爸和幼儿组成汽车，边听音乐边开汽车游览森林，感受音乐的欢快、活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爸爸和幼儿倾听音乐，听便音乐的行进和停顿，了解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爸爸和幼儿玩“开音乐汽车”游戏，幼儿在爸爸的引导下初步感受音乐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爸爸们自由组合变成多个山洞，幼儿听音乐信号及变化自主开汽车过山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鼓励幼儿用自己的方式表达对爸爸的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伴随《爸爸去哪儿？》音乐，爸爸带领幼儿离开森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愿意与同伴游戏。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一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能够快速躲避捉捕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表演游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表演游戏第二阶段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次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  <w:sz w:val="24"/>
              </w:rPr>
              <w:t>户外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游</w:t>
            </w:r>
            <w:r>
              <w:rPr>
                <w:rFonts w:ascii="宋体" w:hAnsi="宋体" w:cs="宋体"/>
                <w:bCs/>
                <w:sz w:val="24"/>
              </w:rPr>
              <w:t>《老鼠笼》，引导幼儿</w:t>
            </w:r>
            <w:r>
              <w:rPr>
                <w:rFonts w:ascii="宋体" w:hAnsi="宋体" w:cs="宋体"/>
                <w:sz w:val="24"/>
              </w:rPr>
              <w:t>能够躲避捉捕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户外自选活动：</w:t>
            </w:r>
            <w:r>
              <w:rPr>
                <w:rFonts w:ascii="宋体" w:hAnsi="宋体" w:cs="宋体"/>
                <w:sz w:val="24"/>
                <w:szCs w:val="32"/>
              </w:rPr>
              <w:t>提供各种大型户外器械、皮球让幼儿自选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要求幼儿玩完的玩具要送回原位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一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能看图描述小动物参加的运动会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丰富词语“跑”“爬”“跳”等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已了解一些动物的习性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言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森林运动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（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讲述活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谈话导入，引出活动的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引导语：你们喜欢参加什么运动？感觉怎么样？今天我们要一起讲讲有关色森林运动会的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播放数字资源《森林运动会》图片，引导幼儿观察和讲述运动场上的项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幼儿观察图片，教师请个别幼儿讲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小结：森林运动会真热闹，比赛的项目有赛跑、爬树、跳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引导幼儿拿出幼儿操作材料中相关的动物卡片，逐一描述动物参加比赛的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引导幼儿讨论小熊和小鸟应该参加的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）讨论：小熊应该参加什么项目？小鸟应该参加什么项目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）小结：小熊力气大，应该参加举重的项目；小鸟会飞，应该参加飞行的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律动放松，结束活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一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手口一致点数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以内的实物并说出总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认读数字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，理解数字的含义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数字点卡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学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习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内的数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“过新年”导入活动，引导幼儿点数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气球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灯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提问：要过新年了，小朋友们用什么布置教室？老师手里有几个气球？几个灯笼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数糖果，学习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面话题，提问：这里有几颗面话题？请你数一数。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面话题可以用数字及表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再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根棒棒糖，引导幼儿点数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，认识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幼儿寻找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的数字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组操作，进一步感知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内的数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一组“挂灯笼”：投放小灯笼若干，请幼儿根据塑料链子上的点卡，挂相应数量的灯笼，并引导幼儿正确表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二组“装糖果”：投放装有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~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糖果的糖果罐，请幼儿根据糖果罐里的糖果数量在糖果罐上贴上相应的数字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三组“穿门帘”：投放大小、颜色不同的门帘扣，请幼儿任意抽取数字卡，穿相应数量的门帘扣，并正确表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dc:language>en-US</dc:language>
  <cp:lastModifiedBy>啊思啊</cp:lastModifiedBy>
  <cp:lastPrinted>2012-08-30T11:38:00Z</cp:lastPrinted>
  <dcterms:modified xsi:type="dcterms:W3CDTF">2019-01-09T11:06:20Z</dcterms:modified>
  <cp:revision>16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