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十四周半日活动计划表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教师：陈思思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18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星期一上午</w:t>
      </w:r>
    </w:p>
    <w:tbl>
      <w:tblPr>
        <w:tblW w:w="14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10442"/>
      </w:tblGrid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7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理解故事内容，能复述故事中狼、兔妈妈、小兔的对话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愿意在集体中进行表演，感受与同伴一起活动的快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提高幼儿的表演能力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伴奏、图谱。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《小兔乖乖》（歌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欣赏小兔乖乖的音乐导入，让小朋友感知故事大概内容以及引发幼儿的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小朋友，今天老师给你们带来一件礼物，请小朋友们闭上眼睛。放音乐</w:t>
            </w:r>
            <w:r>
              <w:rPr>
                <w:rFonts w:cs="宋体" w:ascii="宋体" w:hAnsi="宋体"/>
                <w:sz w:val="24"/>
              </w:rPr>
              <w:t>-------</w:t>
            </w:r>
            <w:r>
              <w:rPr>
                <w:rFonts w:ascii="宋体" w:hAnsi="宋体" w:cs="宋体"/>
                <w:sz w:val="24"/>
              </w:rPr>
              <w:t>小兔子乖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小朋友听了这个音乐后，能不能告诉老师，歌曲中有哪些小动物，讲了一个什么故事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教师有感情的讲述故事内容，让小朋友感知故事的整体情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出示教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背景图、小兔形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教师提出问题后，学生边回答老师的问题边出示教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兔妈妈有几个宝宝，分别叫什么名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兔妈妈是怎么样让小兔子开门的？说了些什么？唱了些什么？那么大灰狼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>小兔子听到是妈妈的声音时是怎么回答的，听到大灰狼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教师简单复述故事内容，让小朋友再次感受故事的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请能力较强的小朋友来扮演故事中的动物，表演故事的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结束：请小朋友扮演小兔子的角色，教师分别扮演兔妈妈、大灰狼的角色一起来做：“小白兔跳跳”的游戏，以分辨兔妈妈与大灰狼的声音，强化幼儿对故事的理解与熟悉，并让小朋友在游戏中愉快的结束本次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区角活动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放建构区、益智区、图书区、美工区、动手区、娃娃家、动手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指导幼儿自主选区，愿意与同伴游戏。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十四周半日活动计划表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教师：陈思思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18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星期二下午</w:t>
      </w:r>
    </w:p>
    <w:tbl>
      <w:tblPr>
        <w:tblW w:w="14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10442"/>
      </w:tblGrid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7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幼儿会听音乐口令做出相关的反应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一）表演游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详见表演游戏第二阶段第一次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二）</w:t>
            </w:r>
            <w:r>
              <w:rPr>
                <w:rFonts w:ascii="宋体" w:hAnsi="宋体" w:cs="宋体"/>
                <w:bCs/>
                <w:sz w:val="24"/>
              </w:rPr>
              <w:t>户外活动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体游《红绿灯》，重点指导幼儿能够根据音乐的口令变换动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户外自选活动：</w:t>
            </w:r>
            <w:r>
              <w:rPr>
                <w:rFonts w:ascii="宋体" w:hAnsi="宋体" w:cs="宋体"/>
                <w:sz w:val="24"/>
                <w:szCs w:val="32"/>
              </w:rPr>
              <w:t>提供各种大型户外器械、皮球让幼儿自选，重点指导幼儿滑滑梯时注意安全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十四周半日活动计划表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师：陈思思</w:t>
      </w:r>
      <w:r>
        <w:rPr>
          <w:rFonts w:ascii="宋体" w:hAnsi="宋体" w:cs="宋体" w:eastAsia="Times New Roman"/>
          <w:b/>
          <w:sz w:val="24"/>
        </w:rPr>
        <w:t xml:space="preserve">                                                                                 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9</w:t>
      </w:r>
      <w:r>
        <w:rPr>
          <w:rFonts w:ascii="宋体" w:hAnsi="宋体" w:cs="宋体"/>
          <w:b/>
          <w:sz w:val="24"/>
        </w:rPr>
        <w:t>日星期四上午</w: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10367"/>
      </w:tblGrid>
      <w:tr>
        <w:trPr>
          <w:trHeight w:val="5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70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能遵守规则，体验与同伴游戏的乐趣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有节奏地朗读儿歌，发准字音“炒”“切”“蒸”等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幼儿熟悉集中常见蔬菜、面点的名称。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语言《炒青菜、蒸包子》（听说游戏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穿上围裙扮演妈妈，引导幼儿学习儿歌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今天我当家，炒点什么蔬菜、蒸点什么点心呢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出示图片，学习儿歌《炒青菜、蒸包子》，提示幼儿有节奏地朗诵，并发准字音“炒”“切”“蒸”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两人合作玩游戏“炒青菜、蒸包子”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借助数字资源《炒青菜、蒸包子》图片，丰富幼儿有关蔬菜、面点的名称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提问：除了炒青菜，还可以炒什么菜？除了蒸包子，还可以蒸什么点心招待客人呢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引导幼儿根据图片和已有经验，说出不同的蔬菜和面点的名称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拓展游戏，引导幼儿仿编儿歌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二）区角游戏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放建构区、益智区、图书区、美工区、动手区、娃娃家、动手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指导幼儿自主选区，能够将玩具分类整理归放。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十四周半日活动计划表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师：陈思思</w:t>
      </w:r>
      <w:r>
        <w:rPr>
          <w:rFonts w:ascii="宋体" w:hAnsi="宋体" w:cs="宋体" w:eastAsia="Times New Roman"/>
          <w:b/>
          <w:sz w:val="24"/>
        </w:rPr>
        <w:t xml:space="preserve">                                                                                 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日星期五上午</w: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10367"/>
      </w:tblGrid>
      <w:tr>
        <w:trPr>
          <w:trHeight w:val="5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69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会用重叠、并放等方法比较两组物体的数量。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会用“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一样多”“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不一样多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少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多“等表述比较结果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碗和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把勺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杯子和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根吸管玩具，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张动物卡片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张水果卡片。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一）数学《比较两组物体相等或不相等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学习运用重叠、并放的方法，比较两组物体一样多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游戏“帮娃娃整理餐具”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引导幼儿观察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碗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把勺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杯子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根吸管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分享交流：你整理了什么餐具？你是怎么摆放的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学习运用重叠、并放的方法，比较两组物体不一样多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游戏“给小动物送礼物”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游戏“给动物喂食“，比较两组物体的数量关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区角游戏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放建构区、益智区、图书区、美工区、动手区、娃娃家、动手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指导幼儿自主选区，能够将玩具分类整理归放。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textAlignment w:val="auto"/>
    </w:pPr>
    <w:rPr>
      <w:sz w:val="24"/>
      <w:szCs w:val="24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5:00Z</dcterms:created>
  <dc:creator>Administrator</dc:creator>
  <dc:description/>
  <dc:language>en-US</dc:language>
  <cp:lastModifiedBy>啊思啊</cp:lastModifiedBy>
  <cp:lastPrinted>2012-08-30T11:38:00Z</cp:lastPrinted>
  <dcterms:modified xsi:type="dcterms:W3CDTF">2019-01-09T11:00:21Z</dcterms:modified>
  <cp:revision>14</cp:revision>
  <dc:subject/>
  <dc:title>石狮市实验幼儿园班第周半日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