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五半日活动计划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教师：陈思思</w:t>
      </w:r>
      <w:r>
        <w:rPr>
          <w:rFonts w:eastAsia="Times New Roman"/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星期一上午</w:t>
      </w:r>
    </w:p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10442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感受小鸟和大象的音乐形象，能随乐初步合拍地表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认真倾听音乐，积极参与游戏与表演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伴奏音乐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《小鸟和大象》（欣赏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出示小鸟和大象的图片，在比较中帮助幼儿分辨二者的区别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森林里来了两位客人，它们是谁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大象长怎么样？小鸟长得怎样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小结：大象又大又笨重，走起路来慢慢的、重重的；小鸟又小又轻巧，飞起来快快的，很灵巧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欣赏音乐，感受音乐形象，想想音乐所表达的内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引导幼儿完整倾听音乐，感受音乐形象，回答：音乐中那一段表现的是小鸟飞来了？哪一段说得是大象？你怎么听出来的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引导幼儿在此完整欣赏音乐，进一步分辨音乐形象；鼓励幼儿用手的动作表现音乐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幼儿分段欣赏音乐，并随乐表演小鸟与大象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幼儿边欣赏边想象音乐，并尝试用语言表达自己对音乐的理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游戏“小鸟与大象”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随乐表演大象与小鸟，进行游戏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区角活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指导幼儿自主选区，愿意与同伴游戏。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五周半日活动计划表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教师：陈思思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星期二下午</w:t>
      </w:r>
    </w:p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10442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幼儿会听音乐口令做出相关的反应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一）表演游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详见表演游戏第二阶段第二次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二）</w:t>
            </w:r>
            <w:r>
              <w:rPr>
                <w:rFonts w:ascii="宋体" w:hAnsi="宋体" w:cs="宋体"/>
                <w:bCs/>
                <w:sz w:val="24"/>
              </w:rPr>
              <w:t>户外活动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体游《红绿灯》，重点指导幼儿能够根据音乐的口令变换动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户外自选活动：</w:t>
            </w:r>
            <w:r>
              <w:rPr>
                <w:rFonts w:ascii="宋体" w:hAnsi="宋体" w:cs="宋体"/>
                <w:sz w:val="24"/>
                <w:szCs w:val="32"/>
              </w:rPr>
              <w:t>提供各种大型户外器械、皮球让幼儿自选，重点指导幼儿滑滑梯时注意安全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五周半日活动计划表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师：陈思思</w:t>
      </w:r>
      <w:r>
        <w:rPr>
          <w:rFonts w:ascii="宋体" w:hAnsi="宋体" w:cs="宋体" w:eastAsia="Times New Roman"/>
          <w:b/>
          <w:sz w:val="24"/>
        </w:rPr>
        <w:t xml:space="preserve">                                                                                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日星期四上午</w: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10367"/>
      </w:tblGrid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0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学习观察图片。能清楚地表达图片内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感受送礼物和收礼物的快乐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幼儿已认识老鼠、小松鼠、小青蛙、小猪等动物。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语言《老鼠阿姨送礼物》（听说游戏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播放数字资源《老鼠阿姨送礼物》的图一，引出讲述内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在一片美丽的树林中，有一座小房子，从房子里面走出了谁？她手上端着什么呢？我们一起来看看图片，讲讲图片上有趣的事情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引导幼儿观察画面并讲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启发幼儿思考：老鼠阿姨手上端着什么？这一盘礼物要送给谁呢？老鼠阿姨脸上的表情是怎么样的？她会说什么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播放数字资源《老鼠阿姨送礼物》的图二，引导幼儿观察并讲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和个别幼儿表演图片上的内容，引导幼儿完整地讲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给幼儿分发小礼物，引导幼儿体验和分享收到礼物的快乐心情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二）区角游戏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指导幼儿自主选区，能够将玩具分类整理归放。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五周半日活动计划表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师：陈思思</w:t>
      </w:r>
      <w:r>
        <w:rPr>
          <w:rFonts w:ascii="宋体" w:hAnsi="宋体" w:cs="宋体" w:eastAsia="Times New Roman"/>
          <w:b/>
          <w:sz w:val="24"/>
        </w:rPr>
        <w:t xml:space="preserve">                                                                                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日星期五上午</w: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10367"/>
      </w:tblGrid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69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会手口一致点数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以内的实物并说出总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认读数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，理解数字的意义。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能进行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以内的按物取物，按物取数，按数取物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作材料人手一份。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一）数学《学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以参加果园的形式导入，激发幼儿的兴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果园的水果丰收啦！请你们看看有哪些水果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游戏“摘水果”，学习数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游戏“摘苹果”，学习数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引导幼儿理解不管苹果是大是小，还是红色为的，黄色为的，只要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苹果就可以用数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来表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幼儿寻找并找出数字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数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像什么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游戏“摘梨子”，学习数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引导幼儿比较苹果和梨子谁多谁少，引导幼儿说出“一样多”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引导幼儿手口一致点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组活动，进一步感知数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区角游戏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指导幼儿自主选区，能够将玩具分类整理归放。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textAlignment w:val="auto"/>
    </w:pPr>
    <w:rPr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5:00Z</dcterms:created>
  <dc:creator>Administrator</dc:creator>
  <dc:description/>
  <dc:language>en-US</dc:language>
  <cp:lastModifiedBy>啊思啊</cp:lastModifiedBy>
  <cp:lastPrinted>2012-08-30T11:38:00Z</cp:lastPrinted>
  <dcterms:modified xsi:type="dcterms:W3CDTF">2019-01-09T11:01:23Z</dcterms:modified>
  <cp:revision>17</cp:revision>
  <dc:subject/>
  <dc:title>石狮市实验幼儿园班第周半日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