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三周半日活动计划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星期一上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随乐边唱边有节奏地表现相应的动作，增强节奏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提高手指动作的灵敏性，体验手指游戏的快乐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熟悉《手指变变变》童谣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《手指变变变》（歌唱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游戏导入，引导幼儿感受手指游戏的奇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边念儿歌做以下动作，在变出某一种动物后，让幼儿猜猜老师用几根手指头变出了什么，并跟着老师一起变一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第一段：伸出左右手的食指，在念到“变变变”的时候双手平放胸前，绕三圈，然后伸出一只手指平放胸前，做毛毛虫爬行的样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第二段：伸出左右手的食指与中指，在念到“变变变”的时候双手平放胸前，绕三圈然后左右手的两只手指头树枝顶在头顶上，做小兔蹦蹦跳的样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第三段：伸出左右手的后三指，在念到“变变变”的时候双手平放胸前，绕三圈然后左右手左右手的三只手指头放脸颊旁，做小猫“喵喵”叫的样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第四段：左右手的拇指下压，其他四指伸开，在念到“变变变”的时候双手平放胸前，绕三圈，然后左右手的四指手指头打开做扇动的动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放慢速度演唱歌曲，带领幼儿游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幼儿随音乐游戏，教师指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区角活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指导幼儿自主选区，愿意与同伴游戏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三周半日活动计划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星期二下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幼儿会听音乐口令做出相关的反应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表演游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表演游戏第一阶段第十次指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户外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体游《红绿灯》，重点指导幼儿能够根据音乐的口令变换动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户外自选活动：</w:t>
            </w:r>
            <w:r>
              <w:rPr>
                <w:rFonts w:ascii="宋体;SimSun" w:hAnsi="宋体;SimSun" w:cs="宋体;SimSun"/>
                <w:sz w:val="24"/>
                <w:szCs w:val="32"/>
              </w:rPr>
              <w:t>提供各种大型户外器械、皮球让幼儿自选，重点指导幼儿滑滑梯时注意安全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三周半日活动计划表</w:t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sz w:val="24"/>
        </w:rPr>
        <w:t>教师：陈思思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                                    </w:t>
      </w:r>
      <w:r>
        <w:rPr/>
        <w:t xml:space="preserve">   </w:t>
      </w:r>
      <w:r>
        <w:rPr/>
        <w:t>18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星期四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0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逐页翻阅图画书，对画面进行大胆联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运用“像是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”描述树叶的形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喜欢大自然的景象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绘本。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语言《两片树叶》（早期阅读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律动入座，萌发兴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表演树叶律动，体验树叶变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阅读封面，引发联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提问：封面上的两片树叶在哪里？它们看起来像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小结：图画书的名字叫《两片树叶》。两片树叶在茂密的树林里，在绿油油的草地上。它们像小豆芽，嫩绿嫩绿的，真好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翻阅图画书，自主阅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提问：那这两篇小树叶还像什么？发生了什么变化？请小朋友自己看看图画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提出阅读要求：一页一页轻轻翻书：仔细看看树叶的变化，想想树叶像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体攻读，联想描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整欣赏，边读边做动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三周半日活动计划表</w:t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sz w:val="24"/>
        </w:rPr>
        <w:t>教师：陈思思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                                    </w:t>
      </w:r>
      <w:r>
        <w:rPr/>
        <w:t xml:space="preserve">   </w:t>
      </w:r>
      <w:r>
        <w:rPr/>
        <w:t>18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星期五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6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能区分并标书自己身体的上下方位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能以自身为中心区分并标书物体的上下方位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玩偶若干。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数学《区分上下（二）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区分自己身体部位的上下部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以谈话的形式，区分自己身体部位的上下方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以自身为中心区分物体的上下方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以谈话的形式，学习以自身为中心区分物体的上下方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游戏“小手拍拍”，巩固以自身为中心区分上下方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以物体为中心区分物体的上下方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textAlignment w:val="auto"/>
    </w:pPr>
    <w:rPr>
      <w:sz w:val="24"/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5:00Z</dcterms:created>
  <dc:creator>Administrator</dc:creator>
  <dc:description/>
  <cp:keywords/>
  <dc:language>en-US</dc:language>
  <cp:lastModifiedBy>xb21cn</cp:lastModifiedBy>
  <cp:lastPrinted>2012-08-30T11:38:00Z</cp:lastPrinted>
  <dcterms:modified xsi:type="dcterms:W3CDTF">2019-01-10T01:39:00Z</dcterms:modified>
  <cp:revision>2</cp:revision>
  <dc:subject/>
  <dc:title>石狮市实验幼儿园班第周半日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