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六半日活动计划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星期一上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认真听歌曲，学习用简单的身体动作随乐有节奏地触碰身体的相应部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在随乐表演中体验音乐的美好与快乐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谱、伴奏。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《吃货进行曲》（韵律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播放数字资源《吃货进行曲》，引导幼儿初步感知歌曲韵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引导幼儿感知歌曲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引导幼儿用简单的身体动作随乐有节奏地表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习用动作表示食物，大胆进行表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请个别幼儿大胆通过韵律用肢体动作表达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请部分幼儿上台用肢体表达歌曲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乐意与同伴共同表演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提供手环铃铛，提高幼儿的表演欲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区角活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愿意与同伴游戏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六周半日活动计划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星期二下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幼儿会听音乐口令做出相关的反应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表演游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见表演游戏第二阶段第二次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bCs/>
                <w:sz w:val="24"/>
              </w:rPr>
              <w:t>户外活动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体游《红绿灯》，重点指导幼儿能够根据音乐的口令变换动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户外自选活动：</w:t>
            </w:r>
            <w:r>
              <w:rPr>
                <w:rFonts w:ascii="宋体" w:hAnsi="宋体" w:cs="宋体"/>
                <w:sz w:val="24"/>
                <w:szCs w:val="32"/>
              </w:rPr>
              <w:t>提供各种大型户外器械、皮球让幼儿自选，重点指导幼儿滑滑梯时注意安全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</w:t>
      </w:r>
      <w:r>
        <w:rPr>
          <w:b/>
          <w:sz w:val="36"/>
          <w:szCs w:val="36"/>
          <w:lang w:eastAsia="zh-CN"/>
        </w:rPr>
        <w:t>六</w:t>
      </w:r>
      <w:r>
        <w:rPr>
          <w:b/>
          <w:sz w:val="36"/>
          <w:szCs w:val="36"/>
        </w:rPr>
        <w:t>周半日活动计划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：陈思思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日星期四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0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按顺序番薯，观察画面中的主要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习运用句式“红红的</w:t>
            </w:r>
            <w:r>
              <w:rPr>
                <w:rFonts w:ascii="宋体" w:hAnsi="宋体" w:cs="宋体"/>
                <w:sz w:val="24"/>
              </w:rPr>
              <w:t>…</w:t>
            </w:r>
            <w:r>
              <w:rPr>
                <w:rFonts w:ascii="宋体" w:hAnsi="宋体" w:cs="宋体"/>
                <w:sz w:val="24"/>
              </w:rPr>
              <w:t>”表达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红色物品（如围巾、鞋子、袜子等）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语言《红红的》（早期阅读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以寻找喜欢的红色物品引入，激发幼儿参与活动的兴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小结：红色很喜气，很热闹，小朋友们都喜欢，有的喜欢红红的围巾，有的喜欢红红的鞋子没有的喜欢红红的袜子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红色真好看。今天老师还带来了一本图画书，名字叫《红红的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集体阅读图画书封面和正文画面一，引导幼儿大胆猜测图画书的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封面上小姐姐穿着红红的裙子心情怎么样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这个温馨的家是什么颜色的？看起来怎么样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家里会有谁？他们会喜欢红红的什么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师小结：红红的房子很好看，幸福的一家人都喜欢红红的东西。他们喜欢哪些红红的东西呢？请小朋友自己看看书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幼儿蜘蛛阅读，观察画面中的主要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集体交流，理解图画书的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游戏“红红的”：寻找红红的物品并运用苦事“红红的”表达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二）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十</w:t>
      </w:r>
      <w:r>
        <w:rPr>
          <w:b/>
          <w:sz w:val="36"/>
          <w:szCs w:val="36"/>
          <w:lang w:eastAsia="zh-CN"/>
        </w:rPr>
        <w:t>六</w:t>
      </w:r>
      <w:r>
        <w:rPr>
          <w:b/>
          <w:sz w:val="36"/>
          <w:szCs w:val="36"/>
        </w:rPr>
        <w:t>周半日活动计划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师：陈思思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日星期五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69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会手口一致点数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以内的实物并说出总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认读数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理解数字的意义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能进行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以内的按物取物，按物取数，按数取物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材料人手一份。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一）数学《学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二）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以参加果园的形式导入，激发幼儿的兴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果园的水果丰收啦！请你们看看有哪些水果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游戏“摘水果”，学习数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游戏“摘苹果”，学习数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引导幼儿理解不管苹果是大是小，还是红色为的，黄色为的，只要是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苹果就可以用数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来表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幼儿寻找并找出数字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数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像什么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游戏“摘梨子”，学习数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引导幼儿比较苹果和梨子谁多谁少，引导幼儿说出“一样多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引导幼儿手口一致点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组活动，进一步感知数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区角游戏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开放建构区、益智区、图书区、美工区、动手区、娃娃家、动手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指导幼儿自主选区，能够将玩具分类整理归放。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textAlignment w:val="auto"/>
    </w:pPr>
    <w:rPr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5:00Z</dcterms:created>
  <dc:creator>Administrator</dc:creator>
  <dc:description/>
  <dc:language>en-US</dc:language>
  <cp:lastModifiedBy>啊思啊</cp:lastModifiedBy>
  <cp:lastPrinted>2012-08-30T11:38:00Z</cp:lastPrinted>
  <dcterms:modified xsi:type="dcterms:W3CDTF">2019-01-09T11:02:29Z</dcterms:modified>
  <cp:revision>16</cp:revision>
  <dc:subject/>
  <dc:title>石狮市实验幼儿园班第周半日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