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半日活动计划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尝试用铃铛随着音乐节奏欢快的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让幼儿感受新年到来的快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谱、伴奏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</w:t>
            </w:r>
            <w:r>
              <w:rPr>
                <w:rFonts w:ascii="宋体" w:hAnsi="宋体" w:cs="宋体"/>
                <w:sz w:val="24"/>
                <w:lang w:eastAsia="zh-CN"/>
              </w:rPr>
              <w:t>小动物做早操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ascii="宋体" w:hAnsi="宋体" w:cs="宋体"/>
                <w:sz w:val="24"/>
                <w:lang w:eastAsia="zh-CN"/>
              </w:rPr>
              <w:t>韵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情境创设：“冬爷爷”送礼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教师设置情境，引出宝贝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教师引导幼儿观察宝贝罐，点数宝贝罐上的点子，再将宝贝罐里的东西倒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）师幼小结：宝贝罐里的东西和宝贝罐上的点子数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按点数卡给宝贝罐装东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教师直接出示准备好的操作材料雪花片、笔盖或小积木，及多个宝贝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请个别幼儿示范操作为宝贝罐放东西，要求幼儿边放边数，做到手口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）师幼小结：先看宝贝罐上面的点子，再按点子数目拿取与之相应数量的东西放进宝贝罐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幼儿分组操作，教师巡回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讲解操作活动的安全注意事项以及教学常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重点指导幼儿手口一致地点数物体的数量，鼓励幼儿边操作边说出自己的操作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）集体检查个别幼儿放得是否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32"/>
              </w:rPr>
              <w:t>游戏“玩罐子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师幼一起玩宝贝罐，让幼儿体验和同伴一起活动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讨论：根据摇晃罐子发出的声音，猜一猜谁的罐子装的东西要多一些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能够快速躲避捉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表演游戏第二阶段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sz w:val="24"/>
              </w:rPr>
              <w:t>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户外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游</w:t>
            </w:r>
            <w:r>
              <w:rPr>
                <w:rFonts w:ascii="宋体" w:hAnsi="宋体" w:cs="宋体"/>
                <w:bCs/>
                <w:sz w:val="24"/>
              </w:rPr>
              <w:t>《老鼠笼》，引导幼儿</w:t>
            </w:r>
            <w:r>
              <w:rPr>
                <w:rFonts w:ascii="宋体" w:hAnsi="宋体" w:cs="宋体"/>
                <w:sz w:val="24"/>
              </w:rPr>
              <w:t>能够躲避捉捕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户外自选活动：</w:t>
            </w:r>
            <w:r>
              <w:rPr>
                <w:rFonts w:ascii="宋体" w:hAnsi="宋体" w:cs="宋体"/>
                <w:sz w:val="24"/>
                <w:szCs w:val="32"/>
              </w:rPr>
              <w:t>提供各种大型户外器械、皮球让幼儿自选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要求幼儿玩完的玩具要送回原位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体验和同伴一起吃饼干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愿意和同伴交流自己吃饼干的感受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幼儿了解自己所喜欢吃的饼干的名称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祝你新年快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（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谈话活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幼儿品尝饼干，引出谈话的话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请幼儿每人品尝一小块饼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饼干好吃吗？你们喜欢吃饼干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幼儿围绕“饼干“的话题自由交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你带来的是什么饼干？是什么形状、什么味道的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请幼儿拿着带来的饼干在小组中选择一个小伙伴自由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集体谈话，积累谈话的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请幼儿在集体面前谈论自己喜欢吃的饼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引导幼儿积累谈话中语言运用的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拓展谈话的内容，引导幼儿享受一起吃饼干的乐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手口一致点数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以内的实物并说出总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认读数字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理解数字的含义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数字点卡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学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复习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2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“过新年”导入活动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气球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灯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要过新年了，小朋友们用什么布置教室？老师手里有几个气球？几个灯笼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数糖果，学习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，提问：这里有几颗面话题？请你数一数。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可以用数字及表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再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根棒棒糖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认识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幼儿寻找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的数字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组操作，进一步感知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内的数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一组“挂灯笼”：投放小灯笼若干，请幼儿根据塑料链子上的点卡，挂相应数量的灯笼，并引导幼儿正确表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二组“装糖果”：投放装有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~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糖果的糖果罐，请幼儿根据糖果罐里的糖果数量在糖果罐上贴上相应的数字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三组“穿门帘”：投放大小、颜色不同的门帘扣，请幼儿任意抽取数字卡，穿相应数量的门帘扣，并正确表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11:05:40Z</dcterms:modified>
  <cp:revision>16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