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</w:t>
      </w:r>
      <w:r>
        <w:rPr>
          <w:b/>
          <w:sz w:val="36"/>
          <w:szCs w:val="36"/>
          <w:lang w:eastAsia="zh-CN"/>
        </w:rPr>
        <w:t>八</w:t>
      </w:r>
      <w:r>
        <w:rPr>
          <w:b/>
          <w:sz w:val="36"/>
          <w:szCs w:val="36"/>
        </w:rPr>
        <w:t>半日活动计划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4</w:t>
      </w:r>
      <w:r>
        <w:rPr>
          <w:b/>
          <w:sz w:val="24"/>
        </w:rPr>
        <w:t>日星期一上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32"/>
              </w:rPr>
              <w:t>尝试用铃铛随着音乐节奏欢快的歌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32"/>
              </w:rPr>
              <w:t>让幼儿感受新年到来的快乐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谱、伴奏。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《</w:t>
            </w:r>
            <w:r>
              <w:rPr>
                <w:rFonts w:ascii="宋体" w:hAnsi="宋体" w:cs="宋体"/>
                <w:sz w:val="24"/>
                <w:lang w:eastAsia="zh-CN"/>
              </w:rPr>
              <w:t>新年好</w:t>
            </w:r>
            <w:r>
              <w:rPr>
                <w:rFonts w:ascii="宋体" w:hAnsi="宋体" w:cs="宋体"/>
                <w:sz w:val="24"/>
              </w:rPr>
              <w:t>》（</w:t>
            </w:r>
            <w:r>
              <w:rPr>
                <w:rFonts w:ascii="宋体" w:hAnsi="宋体" w:cs="宋体"/>
                <w:sz w:val="24"/>
                <w:lang w:eastAsia="zh-CN"/>
              </w:rPr>
              <w:t>歌唱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32"/>
              </w:rPr>
              <w:t>引发兴趣：（谈话导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听《大鼓》音乐</w:t>
            </w:r>
            <w:r>
              <w:rPr>
                <w:rFonts w:eastAsia="宋体" w:cs="宋体" w:ascii="宋体" w:hAnsi="宋体"/>
                <w:sz w:val="24"/>
                <w:szCs w:val="32"/>
              </w:rPr>
              <w:t>,</w:t>
            </w:r>
            <w:r>
              <w:rPr>
                <w:rFonts w:ascii="宋体" w:hAnsi="宋体" w:cs="宋体"/>
                <w:sz w:val="24"/>
                <w:szCs w:val="32"/>
              </w:rPr>
              <w:t>一起复习儿歌</w:t>
            </w:r>
            <w:r>
              <w:rPr>
                <w:rFonts w:eastAsia="宋体" w:cs="宋体" w:ascii="宋体" w:hAnsi="宋体"/>
                <w:sz w:val="24"/>
                <w:szCs w:val="3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师：新的一年就要来到，你们喜欢过年吗？过年时你会对爸爸妈妈说些什么呀</w:t>
            </w:r>
            <w:r>
              <w:rPr>
                <w:rFonts w:eastAsia="宋体" w:cs="宋体" w:ascii="宋体" w:hAnsi="宋体"/>
                <w:sz w:val="24"/>
                <w:szCs w:val="32"/>
              </w:rPr>
              <w:t>?</w:t>
            </w:r>
            <w:r>
              <w:rPr>
                <w:rFonts w:ascii="宋体" w:hAnsi="宋体" w:cs="宋体"/>
                <w:sz w:val="24"/>
                <w:szCs w:val="32"/>
              </w:rPr>
              <w:t>过年时</w:t>
            </w:r>
            <w:r>
              <w:rPr>
                <w:rFonts w:eastAsia="宋体" w:cs="宋体" w:ascii="宋体" w:hAnsi="宋体"/>
                <w:sz w:val="24"/>
                <w:szCs w:val="32"/>
              </w:rPr>
              <w:t>,</w:t>
            </w:r>
            <w:r>
              <w:rPr>
                <w:rFonts w:ascii="宋体" w:hAnsi="宋体" w:cs="宋体"/>
                <w:sz w:val="24"/>
                <w:szCs w:val="32"/>
              </w:rPr>
              <w:t>我们除了可以说出新年的问候</w:t>
            </w:r>
            <w:r>
              <w:rPr>
                <w:rFonts w:eastAsia="宋体" w:cs="宋体" w:ascii="宋体" w:hAnsi="宋体"/>
                <w:sz w:val="24"/>
                <w:szCs w:val="32"/>
              </w:rPr>
              <w:t>,</w:t>
            </w:r>
            <w:r>
              <w:rPr>
                <w:rFonts w:ascii="宋体" w:hAnsi="宋体" w:cs="宋体"/>
                <w:sz w:val="24"/>
                <w:szCs w:val="32"/>
              </w:rPr>
              <w:t>还可以用唱的方式来表达我们美好的祝愿</w:t>
            </w:r>
            <w:r>
              <w:rPr>
                <w:rFonts w:eastAsia="宋体" w:cs="宋体" w:ascii="宋体" w:hAnsi="宋体"/>
                <w:sz w:val="24"/>
                <w:szCs w:val="3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32"/>
              </w:rPr>
              <w:t>唱唱说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出示新年图片，让幼儿观察，引导幼儿说出图片里的人在做什么？同时引导幼儿说出歌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教师一边拍节奏一边说歌词，并请幼儿说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播放</w:t>
            </w:r>
            <w:r>
              <w:rPr>
                <w:rFonts w:eastAsia="宋体" w:cs="宋体" w:ascii="宋体" w:hAnsi="宋体"/>
                <w:sz w:val="24"/>
                <w:szCs w:val="32"/>
              </w:rPr>
              <w:t>ppt</w:t>
            </w:r>
            <w:r>
              <w:rPr>
                <w:rFonts w:ascii="宋体" w:hAnsi="宋体" w:cs="宋体"/>
                <w:sz w:val="24"/>
                <w:szCs w:val="32"/>
              </w:rPr>
              <w:t>《新年好》歌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请幼儿伴着音乐一起演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师幼共同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32"/>
              </w:rPr>
              <w:t>展示分享、情感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展示分享：幼儿可分为三组，小鸡队一组，小鸭队一组，小猫队一组，看哪组能跟着音乐的节奏进行摆动小乐器，对摆动的好的提出表扬，并请他上来让其他小朋友一起学一学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情感激发：师：小朋友，我们除了可以用唱歌、跳舞来庆祝新年，还可以用哪些方式来庆祝新年呢？（小朋友之间互赠礼物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区角活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愿意与同伴游戏。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</w:t>
      </w:r>
      <w:r>
        <w:rPr>
          <w:b/>
          <w:sz w:val="36"/>
          <w:szCs w:val="36"/>
          <w:lang w:eastAsia="zh-CN"/>
        </w:rPr>
        <w:t>八</w:t>
      </w:r>
      <w:r>
        <w:rPr>
          <w:b/>
          <w:sz w:val="36"/>
          <w:szCs w:val="36"/>
        </w:rPr>
        <w:t>周半日活动计划表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>日星期二下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组织家长及幼儿参加亲子运动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</w:t>
      </w:r>
      <w:r>
        <w:rPr>
          <w:b/>
          <w:sz w:val="36"/>
          <w:szCs w:val="36"/>
          <w:lang w:eastAsia="zh-CN"/>
        </w:rPr>
        <w:t>八</w:t>
      </w:r>
      <w:r>
        <w:rPr>
          <w:b/>
          <w:sz w:val="36"/>
          <w:szCs w:val="36"/>
        </w:rPr>
        <w:t>周半日活动计划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师：陈思思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/>
          <w:b/>
          <w:sz w:val="24"/>
        </w:rPr>
        <w:t>日星期四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0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32"/>
              </w:rPr>
              <w:t>让幼儿体验过新年的快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32"/>
              </w:rPr>
              <w:t>让幼儿对新年产生美好的愿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语言《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新年愿望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》（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谈话活动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谈话导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我们的教室漂亮吗？为什么我们的教室很漂亮呢？（幼儿的回答：教室里挂了彩灯、教室里有大灯笼、因为我们要过年了…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新年快到了，小朋友们都有自己的心愿，你的心愿是什么呢？快快来告诉你身边的好朋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谁愿意把心愿讲给大家听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爸爸妈妈、爷爷奶奶对你有什么祝福呢？（幼儿先讲，老师帮助把心愿卡上家长的祝福语念给大家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32"/>
              </w:rPr>
              <w:t>布置心愿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幼儿拿好自己的心愿卡来到心愿树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将自己的心愿告诉心愿树，希望它帮助自己实现心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将心愿挂到心愿树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32"/>
              </w:rPr>
              <w:t>活动延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请幼儿欣赏装扮好的心愿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在音乐声中，幼儿互相祝福，互送礼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>师生同唱新年歌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二）区角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能够将玩具分类整理归放。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</w:t>
      </w:r>
      <w:r>
        <w:rPr>
          <w:b/>
          <w:sz w:val="36"/>
          <w:szCs w:val="36"/>
          <w:lang w:eastAsia="zh-CN"/>
        </w:rPr>
        <w:t>八</w:t>
      </w:r>
      <w:r>
        <w:rPr>
          <w:b/>
          <w:sz w:val="36"/>
          <w:szCs w:val="36"/>
        </w:rPr>
        <w:t>周半日活动计划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师：陈思思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>日星期五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6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会手口一致点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以内的实物并说出总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认读数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，理解数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的意义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能进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以内的按物取物，按物取数，按数取物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材料人手一份。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数学《学习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以“过新年”导入活动，引导幼儿点数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和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出示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个气球和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个灯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提问：要过新年了，小朋友们用什么布置教室？老师手里有几个气球？几个灯笼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数糖果，学习数字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出示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颗面话题，提问：这里有几颗面话题？请你数一数。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颗面话题可以用数字及表示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再出示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根棒棒糖，引导幼儿点数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，认识数字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幼儿寻找数字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的数字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组操作，进一步感知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以内的数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第一组“挂灯笼”：投放小灯笼若干，请幼儿根据塑料链子上的点卡，挂相应数量的灯笼，并引导幼儿正确表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第二组“装糖果”：投放装有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~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颗糖果的糖果罐，请幼儿根据糖果罐里的糖果数量在糖果罐上贴上相应的数字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第三组“穿门帘”：投放大小、颜色不同的门帘扣，请幼儿任意抽取数字卡，穿相应数量的门帘扣，并正确表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区角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能够将玩具分类整理归放。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textAlignment w:val="auto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5:00Z</dcterms:created>
  <dc:creator>Administrator</dc:creator>
  <dc:description/>
  <dc:language>en-US</dc:language>
  <cp:lastModifiedBy>啊思啊</cp:lastModifiedBy>
  <cp:lastPrinted>2012-08-30T11:38:00Z</cp:lastPrinted>
  <dcterms:modified xsi:type="dcterms:W3CDTF">2019-01-09T09:12:32Z</dcterms:modified>
  <cp:revision>16</cp:revision>
  <dc:subject/>
  <dc:title>石狮市实验幼儿园班第周半日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