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狮市实验幼儿园小二班第六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星期一上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22222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color w:val="222222"/>
                <w:sz w:val="24"/>
              </w:rPr>
            </w:pPr>
            <w:r>
              <w:rPr>
                <w:rFonts w:eastAsia="微软雅黑" w:cs="宋体;SimSun" w:ascii="宋体;SimSun" w:hAnsi="宋体;SimSun"/>
                <w:color w:val="22222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　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石狮市实验幼儿园小二班第六周半日活动计划表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教师：陈思思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星期二下午</w:t>
      </w:r>
    </w:p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0442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庆节放假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石狮市实验幼儿园小二班第六周半日活动计划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教师：陈思思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星期四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70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愿意用小手表现各种动作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sz w:val="24"/>
                <w:szCs w:val="32"/>
              </w:rPr>
              <w:t>通过儿歌，初步懂得对人要有礼貌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小熊娃娃手偶一只、儿歌《小小手》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《我爱笑不爱哭》（谈话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sz w:val="24"/>
                <w:szCs w:val="32"/>
              </w:rPr>
              <w:t>出示小熊娃娃教师演示小熊用小手做出动作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看小熊会用小手做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说说小熊用小手做了什么，你会做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sz w:val="24"/>
                <w:szCs w:val="32"/>
              </w:rPr>
              <w:t>模仿小熊请大家学小熊做做动作，并说说这是一只怎样的小熊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.</w:t>
            </w:r>
            <w:r>
              <w:rPr>
                <w:rFonts w:ascii="宋体;SimSun" w:hAnsi="宋体;SimSun" w:cs="宋体;SimSun"/>
                <w:sz w:val="24"/>
                <w:szCs w:val="32"/>
              </w:rPr>
              <w:t>儿歌游戏：小小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欣赏儿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学念儿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）</w:t>
            </w:r>
            <w:r>
              <w:rPr>
                <w:rFonts w:ascii="宋体;SimSun" w:hAnsi="宋体;SimSun" w:cs="宋体;SimSun"/>
                <w:sz w:val="24"/>
                <w:szCs w:val="32"/>
              </w:rPr>
              <w:t>大家四散站立，边念儿歌边找朋友，念到</w:t>
            </w:r>
            <w:r>
              <w:rPr>
                <w:rFonts w:cs="宋体;SimSun" w:ascii="宋体;SimSun" w:hAnsi="宋体;SimSun"/>
                <w:sz w:val="24"/>
                <w:szCs w:val="32"/>
              </w:rPr>
              <w:t>"</w:t>
            </w:r>
            <w:r>
              <w:rPr>
                <w:rFonts w:ascii="宋体;SimSun" w:hAnsi="宋体;SimSun" w:cs="宋体;SimSun"/>
                <w:sz w:val="24"/>
                <w:szCs w:val="32"/>
              </w:rPr>
              <w:t>要拉许多好朋友</w:t>
            </w:r>
            <w:r>
              <w:rPr>
                <w:rFonts w:cs="宋体;SimSun" w:ascii="宋体;SimSun" w:hAnsi="宋体;SimSun"/>
                <w:sz w:val="24"/>
                <w:szCs w:val="32"/>
              </w:rPr>
              <w:t>"</w:t>
            </w:r>
            <w:r>
              <w:rPr>
                <w:rFonts w:ascii="宋体;SimSun" w:hAnsi="宋体;SimSun" w:cs="宋体;SimSun"/>
                <w:sz w:val="24"/>
                <w:szCs w:val="32"/>
              </w:rPr>
              <w:t>时，找到自己的好朋友面对面或围成圆圈，与好朋友边念儿歌边做相应的动作。儿歌结束后再去找新朋友，游戏重新开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.</w:t>
            </w:r>
            <w:r>
              <w:rPr>
                <w:rFonts w:ascii="宋体;SimSun" w:hAnsi="宋体;SimSun" w:cs="宋体;SimSun"/>
                <w:sz w:val="24"/>
                <w:szCs w:val="32"/>
              </w:rPr>
              <w:t>说说、做做小手还会做哪些动作五、活动延伸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看看爸爸妈妈，爷爷奶奶会用手做哪些动作和事情。请你也来学一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幼儿介绍区域玩具，引导幼儿如何摆放建构区玩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石狮市实验幼儿园小二班第六周半日活动计划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教师：陈思思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星期五上午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10367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</w:tr>
      <w:tr>
        <w:trPr>
          <w:trHeight w:val="67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sz w:val="24"/>
                <w:szCs w:val="32"/>
              </w:rPr>
              <w:t>能根据玩具的名称分类，大胆标书分类结果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习用“把</w:t>
            </w:r>
            <w:r>
              <w:rPr>
                <w:rFonts w:cs="宋体;SimSun" w:ascii="宋体;SimSun" w:hAnsi="宋体;SimSun"/>
                <w:sz w:val="24"/>
                <w:szCs w:val="32"/>
              </w:rPr>
              <w:t>XX</w:t>
            </w:r>
            <w:r>
              <w:rPr>
                <w:rFonts w:ascii="宋体;SimSun" w:hAnsi="宋体;SimSun" w:cs="宋体;SimSun"/>
                <w:sz w:val="24"/>
                <w:szCs w:val="32"/>
              </w:rPr>
              <w:t>和</w:t>
            </w:r>
            <w:r>
              <w:rPr>
                <w:rFonts w:cs="宋体;SimSun" w:ascii="宋体;SimSun" w:hAnsi="宋体;SimSun"/>
                <w:sz w:val="24"/>
                <w:szCs w:val="32"/>
              </w:rPr>
              <w:t>XX</w:t>
            </w:r>
            <w:r>
              <w:rPr>
                <w:rFonts w:ascii="宋体;SimSun" w:hAnsi="宋体;SimSun" w:cs="宋体;SimSun"/>
                <w:sz w:val="24"/>
                <w:szCs w:val="32"/>
              </w:rPr>
              <w:t>放一起”表示分类的结果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软雅黑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幼儿活动操作材料《科学——整理玩具柜》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《玩具分类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放数字资源《玩具商店》图片，引导幼儿观察玩具商店的玩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“整理玩具柜”，把相同名称的玩具放在一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组操作，进一步学习按玩具名称分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第一组“整理小球和小旗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第二组“整理汽车和飞机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“整理玩具柜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区角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放建构区、益智区、图书区、美工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幼儿介绍区域玩具，引导幼儿如何摆放建构区玩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5:00Z</dcterms:created>
  <dc:creator>Administrator</dc:creator>
  <dc:description/>
  <cp:keywords/>
  <dc:language>en-US</dc:language>
  <cp:lastModifiedBy>user</cp:lastModifiedBy>
  <cp:lastPrinted>2012-08-30T11:38:00Z</cp:lastPrinted>
  <dcterms:modified xsi:type="dcterms:W3CDTF">2018-11-30T01:54:00Z</dcterms:modified>
  <cp:revision>3</cp:revision>
  <dc:subject/>
  <dc:title>石狮市实验幼儿园班第周半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