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二十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~</w:t>
      </w:r>
      <w:r>
        <w:rPr>
          <w:sz w:val="24"/>
        </w:rPr>
        <w:t>2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88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认识发票在生活中的作用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巩固和强化自己收拾书包和整理衣物的能力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自主设计的乐趣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正确的刷牙方法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9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《我的幸运一天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体验故事情节突然发生变化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的趣味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蜻蜓》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用雪糕棍当做蜻蜓的身体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翅膀进行描绘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ascii="宋体;SimSun" w:hAnsi="宋体;SimSun"/>
                <w:sz w:val="18"/>
                <w:szCs w:val="18"/>
              </w:rPr>
              <w:t>《小红帽》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能够边唱边跳随着音乐做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用天平称重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究天平的使用并理解物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衡的概念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</w:t>
            </w:r>
            <w:r>
              <w:rPr>
                <w:rFonts w:ascii="宋体;SimSun" w:hAnsi="宋体;SimSun"/>
                <w:sz w:val="18"/>
                <w:szCs w:val="18"/>
              </w:rPr>
              <w:t>《小红帽》（音体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能够边唱边跳随着音乐做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消费者的保护神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发票在生活中的作用。树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立维护自我权益的意识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语言《我的幸运一天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体验故事情节突然发生变化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的趣味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螺旋轨道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设计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拼接出各种螺旋轨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袋鼠跳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双脚保持平衡沿着直线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向前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体育《快乐的小鸟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通过尝试与探索，掌握跳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动作要领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消费者的保护神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发票在生活中的作用。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维护自我权益的意识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设计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拼接出各种螺旋轨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蜻蜓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用雪糕棍当做蜻蜓的身体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翅膀进行描绘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快乐的小鸟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通过尝试与探索，掌握跳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动作要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搭桥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通过合作运用木块设计各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各样的桥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袋鼠跳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学习双脚保持平衡沿着直线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向前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《用天平称重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究天平的使用并理解物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衡的概念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搭桥》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通过合作运用木块设计各种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各样的桥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绳子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型器械（一楼操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三周四是认字班和创思班的汇报时间，请家长安排好时间参加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41:00Z</dcterms:created>
  <dc:creator>Administrator</dc:creator>
  <dc:description/>
  <cp:keywords/>
  <dc:language>en-US</dc:language>
  <cp:lastModifiedBy>-梁歪歪</cp:lastModifiedBy>
  <cp:lastPrinted>2015-11-16T09:01:00Z</cp:lastPrinted>
  <dcterms:modified xsi:type="dcterms:W3CDTF">2019-01-16T13:40:00Z</dcterms:modified>
  <cp:revision>2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