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二十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熊丽文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~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6"/>
                <w:sz w:val="21"/>
                <w:szCs w:val="21"/>
                <w:shd w:fill="FFFFFF" w:val="clear"/>
              </w:rPr>
              <w:t>将模式块进行拼摆，并说出模式块的数量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感受歌曲活泼与舒缓的情绪，学唱歌曲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、能和同伴分享假期的生活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午睡后能主动收拾床铺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数字拼图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将模式块进行拼摆，并说出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式块的数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美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颜色变变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引导幼儿自己做实验，知道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两种颜色在一起会变成另个颜色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恐龙的诞生</w:t>
            </w:r>
            <w:r>
              <w:rPr>
                <w:rFonts w:ascii="宋体" w:hAnsi="宋体" w:cs="宋体"/>
                <w:sz w:val="18"/>
                <w:szCs w:val="18"/>
              </w:rPr>
              <w:t>》（图书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和同伴分享故事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音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幸福猪小弟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歌曲活泼与舒缓的情绪，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唱歌曲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音乐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幸福猪小弟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歌曲活泼与舒缓的情绪，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唱歌曲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桌面游戏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拼拼玩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增强合作精神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英语：《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shd w:fill="FFFFFF" w:val="clear"/>
                <w:lang w:val="en-US" w:eastAsia="zh-CN"/>
              </w:rPr>
              <w:t xml:space="preserve">western 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shd w:fill="FFFFFF" w:val="clear"/>
              </w:rPr>
              <w:t>food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能熟练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说唱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  <w:lang w:val="en-US" w:eastAsia="zh-CN"/>
              </w:rPr>
              <w:t xml:space="preserve">what would you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  <w:lang w:val="en-US" w:eastAsia="zh-CN"/>
              </w:rPr>
              <w:t>Like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val="en-US" w:eastAsia="zh-CN"/>
              </w:rPr>
              <w:t>？律动，能进行简单表演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ind w:firstLine="672"/>
              <w:jc w:val="both"/>
              <w:rPr>
                <w:rFonts w:eastAsia="宋体"/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全勤之星颁奖典礼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18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滑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）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话题玩耍不追逐打闹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数字拼图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将模式块进行拼摆，并说出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式块的数量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sz w:val="18"/>
                <w:szCs w:val="18"/>
              </w:rPr>
              <w:t>胆小先生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熟悉</w:t>
            </w:r>
            <w:r>
              <w:rPr>
                <w:rFonts w:ascii="宋体" w:hAnsi="宋体" w:cs="宋体"/>
                <w:sz w:val="18"/>
                <w:szCs w:val="18"/>
              </w:rPr>
              <w:t>故事情节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叙述故事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《管道游戏》（亲子室）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探索活动室的游戏板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美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颜色变变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引导幼儿自己做实验，知道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两种颜色在一起会变成另个颜色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跑步我第一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53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四楼体育场）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在规定的跑道上跑步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跑步我第一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53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四楼体育场）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在规定的跑道上跑步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sz w:val="18"/>
                <w:szCs w:val="18"/>
              </w:rPr>
              <w:t>胆小先生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故事情节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叙述故事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67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全勤之星颁奖典礼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车叭叭叭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梯真好玩（一楼体育场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滑板车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游戏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本周汇报周，请家长积极参与</w:t>
            </w:r>
            <w:r>
              <w:rPr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30:00Z</dcterms:created>
  <dc:creator>Administrator</dc:creator>
  <dc:description/>
  <dc:language>en-US</dc:language>
  <cp:lastModifiedBy>Administrator</cp:lastModifiedBy>
  <cp:lastPrinted>2018-08-31T13:05:00Z</cp:lastPrinted>
  <dcterms:modified xsi:type="dcterms:W3CDTF">2019-01-20T14:00:49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