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墨幼教育集团本部一周活动安排表</w:t>
      </w:r>
    </w:p>
    <w:p>
      <w:pPr>
        <w:pStyle w:val="Normal"/>
        <w:autoSpaceDE w:val="true"/>
        <w:snapToGrid w:val="true"/>
        <w:spacing w:lineRule="auto" w:line="240" w:before="0" w:after="0"/>
        <w:ind w:left="-56" w:right="-481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第十周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12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日至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16</w:t>
      </w:r>
      <w:r>
        <w:rPr>
          <w:rFonts w:ascii="Times New Roman" w:hAnsi="Times New Roman" w:cs="Times New Roman"/>
          <w:b w:val="false"/>
          <w:w w:val="100"/>
          <w:sz w:val="30"/>
        </w:rPr>
        <w:t>日 班级：中三班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5"/>
        <w:gridCol w:w="1188"/>
        <w:gridCol w:w="12"/>
        <w:gridCol w:w="1338"/>
        <w:gridCol w:w="1275"/>
      </w:tblGrid>
      <w:tr>
        <w:trPr>
          <w:trHeight w:val="12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工作重点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确定好运动会比赛项目及规则。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学画人物的简单形态，初步了解人物的造型特点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晨间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根据天气安排户外活动，如：拍球。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谈话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交流保护身体的重要性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鼓励幼儿多饮水，并有序排放好水杯。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折纸：纸飞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健康：我不怕看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画：捉迷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语言：故事《狐狸种菜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学：今天星期几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玩飞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袋鼠送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过独木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玩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玩沙包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在生活活动中，引导幼儿了解并遵守行为规则。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走平衡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踩高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拍皮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玩飞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散步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活动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画练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律动：蜗牛与黄鹂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评小红花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家长工作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带领幼儿练习拍球，为秋季运动会做好准备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家长引导幼儿学会自我保护，知道远离成人的视线单独活动很危险。知道不拿不属于自己的东西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5">
    <w:name w:val="WW-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5">
    <w:name w:val="WW-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5">
    <w:name w:val="WW-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5">
    <w:name w:val="WW-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5">
    <w:name w:val="WW-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5">
    <w:name w:val="WW-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5">
    <w:name w:val="WW-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5">
    <w:name w:val="WW-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6">
    <w:name w:val="WW-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7">
    <w:name w:val="WW-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6">
    <w:name w:val="WW-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6">
    <w:name w:val="WW-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6">
    <w:name w:val="WW-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6">
    <w:name w:val="WW-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6">
    <w:name w:val="WW-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6">
    <w:name w:val="WW-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6">
    <w:name w:val="WW-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6">
    <w:name w:val="WW-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7">
    <w:name w:val="WW-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8">
    <w:name w:val="WW-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7">
    <w:name w:val="WW-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7">
    <w:name w:val="WW-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7">
    <w:name w:val="WW-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7">
    <w:name w:val="WW-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7">
    <w:name w:val="WW-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7">
    <w:name w:val="WW-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7">
    <w:name w:val="WW-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7">
    <w:name w:val="WW-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8">
    <w:name w:val="WW-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9">
    <w:name w:val="WW-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8">
    <w:name w:val="WW-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8">
    <w:name w:val="WW-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8">
    <w:name w:val="WW-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8">
    <w:name w:val="WW-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8">
    <w:name w:val="WW-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8">
    <w:name w:val="WW-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8">
    <w:name w:val="WW-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8">
    <w:name w:val="WW-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9">
    <w:name w:val="WW-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19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9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9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/>
  <dc:description/>
  <dc:language>en-US</dc:language>
  <cp:lastModifiedBy>Administrator</cp:lastModifiedBy>
  <dcterms:modified xsi:type="dcterms:W3CDTF">2018-11-11T13:57:19Z</dcterms:modified>
  <cp:revision>6</cp:revision>
  <dc:subject/>
  <dc:title/>
</cp:coreProperties>
</file>