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ascii="Times New Roman" w:hAnsi="Times New Roman" w:cs="Times New Roman"/>
          <w:b/>
          <w:w w:val="100"/>
          <w:sz w:val="36"/>
        </w:rPr>
        <w:t>墨幼教育集团本部一周活动安排表</w:t>
      </w:r>
    </w:p>
    <w:p>
      <w:pPr>
        <w:pStyle w:val="Normal"/>
        <w:autoSpaceDE w:val="true"/>
        <w:snapToGrid w:val="true"/>
        <w:spacing w:lineRule="auto" w:line="240" w:before="0" w:after="0"/>
        <w:ind w:left="-56" w:right="-481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30"/>
        </w:rPr>
        <w:t xml:space="preserve">第十一周 </w:t>
      </w:r>
      <w:r>
        <w:rPr>
          <w:rFonts w:eastAsia="宋体" w:cs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/>
          <w:b w:val="false"/>
          <w:w w:val="100"/>
          <w:sz w:val="30"/>
        </w:rPr>
        <w:t>年</w:t>
      </w:r>
      <w:r>
        <w:rPr>
          <w:rFonts w:eastAsia="宋体" w:cs="Times New Roman"/>
          <w:b w:val="false"/>
          <w:w w:val="100"/>
          <w:sz w:val="30"/>
        </w:rPr>
        <w:t>11</w:t>
      </w:r>
      <w:r>
        <w:rPr>
          <w:rFonts w:ascii="Times New Roman" w:hAnsi="Times New Roman" w:cs="Times New Roman"/>
          <w:b w:val="false"/>
          <w:w w:val="100"/>
          <w:sz w:val="30"/>
        </w:rPr>
        <w:t>月</w:t>
      </w:r>
      <w:r>
        <w:rPr>
          <w:rFonts w:eastAsia="宋体" w:cs="Times New Roman"/>
          <w:b w:val="false"/>
          <w:w w:val="100"/>
          <w:sz w:val="30"/>
        </w:rPr>
        <w:t>19</w:t>
      </w:r>
      <w:r>
        <w:rPr>
          <w:rFonts w:ascii="Times New Roman" w:hAnsi="Times New Roman" w:cs="Times New Roman"/>
          <w:b w:val="false"/>
          <w:w w:val="100"/>
          <w:sz w:val="30"/>
        </w:rPr>
        <w:t xml:space="preserve">日至 </w:t>
      </w:r>
      <w:r>
        <w:rPr>
          <w:rFonts w:eastAsia="宋体" w:cs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/>
          <w:b w:val="false"/>
          <w:w w:val="100"/>
          <w:sz w:val="30"/>
        </w:rPr>
        <w:t>年</w:t>
      </w:r>
      <w:r>
        <w:rPr>
          <w:rFonts w:eastAsia="宋体" w:cs="Times New Roman"/>
          <w:b w:val="false"/>
          <w:w w:val="100"/>
          <w:sz w:val="30"/>
        </w:rPr>
        <w:t>11</w:t>
      </w:r>
      <w:r>
        <w:rPr>
          <w:rFonts w:ascii="Times New Roman" w:hAnsi="Times New Roman" w:cs="Times New Roman"/>
          <w:b w:val="false"/>
          <w:w w:val="100"/>
          <w:sz w:val="30"/>
        </w:rPr>
        <w:t>月</w:t>
      </w:r>
      <w:r>
        <w:rPr>
          <w:rFonts w:eastAsia="宋体" w:cs="Times New Roman"/>
          <w:b w:val="false"/>
          <w:w w:val="100"/>
          <w:sz w:val="30"/>
        </w:rPr>
        <w:t>23</w:t>
      </w:r>
      <w:r>
        <w:rPr>
          <w:rFonts w:ascii="Times New Roman" w:hAnsi="Times New Roman" w:cs="Times New Roman"/>
          <w:b w:val="false"/>
          <w:w w:val="100"/>
          <w:sz w:val="30"/>
        </w:rPr>
        <w:t>日 班级：中三班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"/>
        <w:gridCol w:w="1500"/>
        <w:gridCol w:w="1350"/>
        <w:gridCol w:w="11"/>
        <w:gridCol w:w="1279"/>
        <w:gridCol w:w="1203"/>
        <w:gridCol w:w="12"/>
        <w:gridCol w:w="1338"/>
        <w:gridCol w:w="1275"/>
      </w:tblGrid>
      <w:tr>
        <w:trPr>
          <w:trHeight w:val="12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工作重点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每天能保持户外活动，为运动会做好准备。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愿意和同伴分享自己喜欢的物品，知道互相谦让。</w:t>
            </w:r>
          </w:p>
        </w:tc>
      </w:tr>
      <w:tr>
        <w:trPr>
          <w:trHeight w:val="6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午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活动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五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上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晨间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根据天气安排户外活动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谈话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我运动，我快乐。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生活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教师餐前介绍食物，引起幼儿食欲，鼓励幼儿不挑食。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集体教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或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区角游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语言：成语儿歌《一干二净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手工：池塘鱼儿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音乐：手语表演练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科学：庆丰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歌曲表演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户外游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游戏：套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游戏：流星飞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训练：直道跑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游戏：我和沙包做朋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训练运动会项目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出班教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生活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督促幼儿游戏结束后，游戏材料按一定的次序和位置摆放。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户外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走平衡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踩高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扔沙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拍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散步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游戏活动或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集体教学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区角活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投掷沙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泥工：一盘水果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障碍跑训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一周点评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出班教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家长工作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和幼儿一起关注日常生活中多种物品的粗细差异，并能用准确的语言描述该差异的相对性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4"/>
              </w:rPr>
              <w:t>2.</w:t>
            </w:r>
            <w:r>
              <w:rPr>
                <w:rFonts w:ascii="Calibri" w:hAnsi="Calibri" w:cs="宋体"/>
                <w:b w:val="false"/>
                <w:w w:val="100"/>
                <w:sz w:val="24"/>
              </w:rPr>
              <w:t>帮助孩子训练运动会参加的项目。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3">
    <w:name w:val="WW-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2">
    <w:name w:val="WW-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2">
    <w:name w:val="WW-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2">
    <w:name w:val="WW-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2">
    <w:name w:val="WW-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2">
    <w:name w:val="WW-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2">
    <w:name w:val="WW-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2">
    <w:name w:val="WW-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2">
    <w:name w:val="WW-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3">
    <w:name w:val="WW-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4">
    <w:name w:val="WW-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3">
    <w:name w:val="WW-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3">
    <w:name w:val="WW-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3">
    <w:name w:val="WW-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3">
    <w:name w:val="WW-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3">
    <w:name w:val="WW-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3">
    <w:name w:val="WW-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3">
    <w:name w:val="WW-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3">
    <w:name w:val="WW-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4">
    <w:name w:val="WW-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5">
    <w:name w:val="WW-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4">
    <w:name w:val="WW-toc 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4">
    <w:name w:val="WW-toc 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4">
    <w:name w:val="WW-toc 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4">
    <w:name w:val="WW-toc 4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4">
    <w:name w:val="WW-toc 5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4">
    <w:name w:val="WW-toc 6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4">
    <w:name w:val="WW-toc 7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4">
    <w:name w:val="WW-toc 8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5">
    <w:name w:val="WW-toc 9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6">
    <w:name w:val="WW-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5">
    <w:name w:val="WW-toc 1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5">
    <w:name w:val="WW-toc 2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5">
    <w:name w:val="WW-toc 3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5">
    <w:name w:val="WW-toc 4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5">
    <w:name w:val="WW-toc 5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5">
    <w:name w:val="WW-toc 6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5">
    <w:name w:val="WW-toc 7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5">
    <w:name w:val="WW-toc 8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6">
    <w:name w:val="WW-toc 9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7">
    <w:name w:val="WW-TOC Heading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6">
    <w:name w:val="WW-toc 1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6">
    <w:name w:val="WW-toc 2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6">
    <w:name w:val="WW-toc 3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6">
    <w:name w:val="WW-toc 4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6">
    <w:name w:val="WW-toc 5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6">
    <w:name w:val="WW-toc 6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6">
    <w:name w:val="WW-toc 7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6">
    <w:name w:val="WW-toc 8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7">
    <w:name w:val="WW-toc 9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8">
    <w:name w:val="WW-TOC Heading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7">
    <w:name w:val="WW-toc 1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7">
    <w:name w:val="WW-toc 2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7">
    <w:name w:val="WW-toc 3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7">
    <w:name w:val="WW-toc 4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7">
    <w:name w:val="WW-toc 5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7">
    <w:name w:val="WW-toc 6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7">
    <w:name w:val="WW-toc 7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7">
    <w:name w:val="WW-toc 8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8">
    <w:name w:val="WW-toc 9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9">
    <w:name w:val="WW-TOC Heading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8">
    <w:name w:val="WW-toc 1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8">
    <w:name w:val="WW-toc 2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8">
    <w:name w:val="WW-toc 3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8">
    <w:name w:val="WW-toc 4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8">
    <w:name w:val="WW-toc 5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8">
    <w:name w:val="WW-toc 6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8">
    <w:name w:val="WW-toc 7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8">
    <w:name w:val="WW-toc 8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9">
    <w:name w:val="WW-toc 9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0">
    <w:name w:val="WW-TOC Heading10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9">
    <w:name w:val="WW-toc 1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9">
    <w:name w:val="WW-toc 29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9">
    <w:name w:val="WW-toc 39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9">
    <w:name w:val="WW-toc 49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9">
    <w:name w:val="WW-toc 59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9">
    <w:name w:val="WW-toc 69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9">
    <w:name w:val="WW-toc 79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9">
    <w:name w:val="WW-toc 8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0">
    <w:name w:val="WW-toc 910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1">
    <w:name w:val="WW-TOC Heading1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10">
    <w:name w:val="WW-toc 110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0">
    <w:name w:val="WW-toc 210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0">
    <w:name w:val="WW-toc 310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10">
    <w:name w:val="WW-toc 410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10">
    <w:name w:val="WW-toc 510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10">
    <w:name w:val="WW-toc 610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10">
    <w:name w:val="WW-toc 710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10">
    <w:name w:val="WW-toc 810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1">
    <w:name w:val="WW-toc 91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">
    <w:name w:val="WW-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">
    <w:name w:val="WW-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">
    <w:name w:val="WW-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">
    <w:name w:val="WW-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">
    <w:name w:val="WW-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">
    <w:name w:val="WW-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">
    <w:name w:val="WW-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">
    <w:name w:val="WW-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">
    <w:name w:val="WW-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">
    <w:name w:val="WW-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111">
    <w:name w:val="WW-TOC 标题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1">
    <w:name w:val="WW-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1">
    <w:name w:val="WW-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1">
    <w:name w:val="WW-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1">
    <w:name w:val="WW-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1">
    <w:name w:val="WW-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1">
    <w:name w:val="WW-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1">
    <w:name w:val="WW-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1">
    <w:name w:val="WW-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1">
    <w:name w:val="WW-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1">
    <w:name w:val="WW-TOC 标题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2">
    <w:name w:val="WW-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2">
    <w:name w:val="WW-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2">
    <w:name w:val="WW-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2">
    <w:name w:val="WW-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2">
    <w:name w:val="WW-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2">
    <w:name w:val="WW-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2">
    <w:name w:val="WW-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2">
    <w:name w:val="WW-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23">
    <w:name w:val="WW-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1">
    <w:name w:val="WW-TOC 标题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31">
    <w:name w:val="WW-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3">
    <w:name w:val="WW-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3">
    <w:name w:val="WW-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3">
    <w:name w:val="WW-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3">
    <w:name w:val="WW-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3">
    <w:name w:val="WW-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3">
    <w:name w:val="WW-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3">
    <w:name w:val="WW-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4">
    <w:name w:val="WW-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8:00Z</dcterms:created>
  <dc:creator/>
  <dc:description/>
  <dc:language>en-US</dc:language>
  <cp:lastModifiedBy>Administrator</cp:lastModifiedBy>
  <dcterms:modified xsi:type="dcterms:W3CDTF">2018-11-18T11:24:21Z</dcterms:modified>
  <cp:revision>6</cp:revision>
  <dc:subject/>
  <dc:title/>
</cp:coreProperties>
</file>