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ascii="Times New Roman" w:hAnsi="Times New Roman" w:cs="Times New Roman"/>
          <w:b/>
          <w:w w:val="100"/>
          <w:sz w:val="36"/>
        </w:rPr>
        <w:t>墨幼教育集团本部一周活动安排表</w:t>
      </w:r>
    </w:p>
    <w:p>
      <w:pPr>
        <w:pStyle w:val="Normal"/>
        <w:autoSpaceDE w:val="true"/>
        <w:snapToGrid w:val="true"/>
        <w:spacing w:lineRule="auto" w:line="240" w:before="0" w:after="0"/>
        <w:ind w:left="-56" w:right="-481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30"/>
        </w:rPr>
        <w:t xml:space="preserve">第九周 </w:t>
      </w:r>
      <w:r>
        <w:rPr>
          <w:rFonts w:eastAsia="宋体" w:cs="Times New Roman"/>
          <w:b w:val="false"/>
          <w:w w:val="100"/>
          <w:sz w:val="30"/>
        </w:rPr>
        <w:t>2018</w:t>
      </w:r>
      <w:r>
        <w:rPr>
          <w:rFonts w:ascii="Times New Roman" w:hAnsi="Times New Roman" w:cs="Times New Roman"/>
          <w:b w:val="false"/>
          <w:w w:val="100"/>
          <w:sz w:val="30"/>
        </w:rPr>
        <w:t>年</w:t>
      </w:r>
      <w:r>
        <w:rPr>
          <w:rFonts w:eastAsia="宋体" w:cs="Times New Roman"/>
          <w:b w:val="false"/>
          <w:w w:val="100"/>
          <w:sz w:val="30"/>
        </w:rPr>
        <w:t>11</w:t>
      </w:r>
      <w:r>
        <w:rPr>
          <w:rFonts w:ascii="Times New Roman" w:hAnsi="Times New Roman" w:cs="Times New Roman"/>
          <w:b w:val="false"/>
          <w:w w:val="100"/>
          <w:sz w:val="30"/>
        </w:rPr>
        <w:t>月</w:t>
      </w:r>
      <w:r>
        <w:rPr>
          <w:rFonts w:eastAsia="宋体" w:cs="Times New Roman"/>
          <w:b w:val="false"/>
          <w:w w:val="100"/>
          <w:sz w:val="30"/>
        </w:rPr>
        <w:t>5</w:t>
      </w:r>
      <w:r>
        <w:rPr>
          <w:rFonts w:ascii="Times New Roman" w:hAnsi="Times New Roman" w:cs="Times New Roman"/>
          <w:b w:val="false"/>
          <w:w w:val="100"/>
          <w:sz w:val="30"/>
        </w:rPr>
        <w:t xml:space="preserve">日至 </w:t>
      </w:r>
      <w:r>
        <w:rPr>
          <w:rFonts w:eastAsia="宋体" w:cs="Times New Roman"/>
          <w:b w:val="false"/>
          <w:w w:val="100"/>
          <w:sz w:val="30"/>
        </w:rPr>
        <w:t>2018</w:t>
      </w:r>
      <w:r>
        <w:rPr>
          <w:rFonts w:ascii="Times New Roman" w:hAnsi="Times New Roman" w:cs="Times New Roman"/>
          <w:b w:val="false"/>
          <w:w w:val="100"/>
          <w:sz w:val="30"/>
        </w:rPr>
        <w:t>年</w:t>
      </w:r>
      <w:r>
        <w:rPr>
          <w:rFonts w:eastAsia="宋体" w:cs="Times New Roman"/>
          <w:b w:val="false"/>
          <w:w w:val="100"/>
          <w:sz w:val="30"/>
        </w:rPr>
        <w:t>11</w:t>
      </w:r>
      <w:r>
        <w:rPr>
          <w:rFonts w:ascii="Times New Roman" w:hAnsi="Times New Roman" w:cs="Times New Roman"/>
          <w:b w:val="false"/>
          <w:w w:val="100"/>
          <w:sz w:val="30"/>
        </w:rPr>
        <w:t>月</w:t>
      </w:r>
      <w:r>
        <w:rPr>
          <w:rFonts w:eastAsia="宋体" w:cs="Times New Roman"/>
          <w:b w:val="false"/>
          <w:w w:val="100"/>
          <w:sz w:val="30"/>
        </w:rPr>
        <w:t>9</w:t>
      </w:r>
      <w:r>
        <w:rPr>
          <w:rFonts w:ascii="Times New Roman" w:hAnsi="Times New Roman" w:cs="Times New Roman"/>
          <w:b w:val="false"/>
          <w:w w:val="100"/>
          <w:sz w:val="30"/>
        </w:rPr>
        <w:t>日 班级：中三班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"/>
        <w:gridCol w:w="1500"/>
        <w:gridCol w:w="1350"/>
        <w:gridCol w:w="11"/>
        <w:gridCol w:w="1279"/>
        <w:gridCol w:w="15"/>
        <w:gridCol w:w="1188"/>
        <w:gridCol w:w="12"/>
        <w:gridCol w:w="1338"/>
        <w:gridCol w:w="1275"/>
      </w:tblGrid>
      <w:tr>
        <w:trPr>
          <w:trHeight w:val="12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工作重点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在一日活动中注意培养幼儿讲卫生、爱清洁、爱护环境的良好习惯。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加强幼儿练习拍球，为秋季运动会做好准备。</w:t>
            </w:r>
          </w:p>
        </w:tc>
      </w:tr>
      <w:tr>
        <w:trPr>
          <w:trHeight w:val="6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午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活动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五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上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晨间活动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根据天气安排户外活动，如：拍球等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谈话活动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我们的身体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生活活动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提醒幼儿进餐时不要说话，细爵慢咽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集体教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或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区角游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绘本故事：会爆炸的苹果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科学：树叶排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律动：摘果子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绘画：秋天的果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科学：身体上的“洞洞”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户外游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踩高跷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游戏：找落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游戏：蚂蚁搬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游戏：我和沙包做朋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游戏：螃蟹夹球走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出班教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生活活动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提醒幼儿午睡时衣服要摆放整齐</w:t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户外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拍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走平衡木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攀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户外散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扔沙包</w:t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游戏活动或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集体教学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区角活动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社会：折叠衣服谁最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复习折纸：气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区角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绘画练习</w:t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出班教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家长工作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督促幼儿练习拍球，为秋季运动会做好准备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4"/>
              </w:rPr>
              <w:t>2.</w:t>
            </w:r>
            <w:r>
              <w:rPr>
                <w:rFonts w:ascii="Calibri" w:hAnsi="Calibri" w:cs="宋体"/>
                <w:b w:val="false"/>
                <w:w w:val="100"/>
                <w:sz w:val="24"/>
              </w:rPr>
              <w:t>有意识地引导幼儿利用各种物品进行规律排序，帮助幼儿自己创造新规律对物体进行排序。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3">
    <w:name w:val="WW-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2">
    <w:name w:val="WW-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2">
    <w:name w:val="WW-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2">
    <w:name w:val="WW-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2">
    <w:name w:val="WW-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2">
    <w:name w:val="WW-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2">
    <w:name w:val="WW-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2">
    <w:name w:val="WW-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2">
    <w:name w:val="WW-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3">
    <w:name w:val="WW-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4">
    <w:name w:val="WW-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3">
    <w:name w:val="WW-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3">
    <w:name w:val="WW-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3">
    <w:name w:val="WW-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3">
    <w:name w:val="WW-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3">
    <w:name w:val="WW-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3">
    <w:name w:val="WW-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3">
    <w:name w:val="WW-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3">
    <w:name w:val="WW-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4">
    <w:name w:val="WW-toc 9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5">
    <w:name w:val="WW-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4">
    <w:name w:val="WW-toc 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4">
    <w:name w:val="WW-toc 2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4">
    <w:name w:val="WW-toc 3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4">
    <w:name w:val="WW-toc 4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4">
    <w:name w:val="WW-toc 5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4">
    <w:name w:val="WW-toc 6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4">
    <w:name w:val="WW-toc 7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4">
    <w:name w:val="WW-toc 8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5">
    <w:name w:val="WW-toc 9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6">
    <w:name w:val="WW-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5">
    <w:name w:val="WW-toc 1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5">
    <w:name w:val="WW-toc 2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5">
    <w:name w:val="WW-toc 3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5">
    <w:name w:val="WW-toc 4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5">
    <w:name w:val="WW-toc 5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5">
    <w:name w:val="WW-toc 6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5">
    <w:name w:val="WW-toc 7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5">
    <w:name w:val="WW-toc 8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6">
    <w:name w:val="WW-toc 9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7">
    <w:name w:val="WW-TOC Heading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6">
    <w:name w:val="WW-toc 1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6">
    <w:name w:val="WW-toc 2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6">
    <w:name w:val="WW-toc 3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6">
    <w:name w:val="WW-toc 4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6">
    <w:name w:val="WW-toc 5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6">
    <w:name w:val="WW-toc 6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6">
    <w:name w:val="WW-toc 7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6">
    <w:name w:val="WW-toc 8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7">
    <w:name w:val="WW-toc 9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8">
    <w:name w:val="WW-TOC Heading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7">
    <w:name w:val="WW-toc 1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7">
    <w:name w:val="WW-toc 2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7">
    <w:name w:val="WW-toc 3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7">
    <w:name w:val="WW-toc 4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7">
    <w:name w:val="WW-toc 5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7">
    <w:name w:val="WW-toc 6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7">
    <w:name w:val="WW-toc 7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7">
    <w:name w:val="WW-toc 8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8">
    <w:name w:val="WW-toc 9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">
    <w:name w:val="WW-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2">
    <w:name w:val="WW-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">
    <w:name w:val="WW-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4">
    <w:name w:val="WW-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5">
    <w:name w:val="WW-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6">
    <w:name w:val="WW-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7">
    <w:name w:val="WW-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8">
    <w:name w:val="WW-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9">
    <w:name w:val="WW-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">
    <w:name w:val="WW-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18">
    <w:name w:val="WW-TOC 标题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21">
    <w:name w:val="WW-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1">
    <w:name w:val="WW-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41">
    <w:name w:val="WW-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51">
    <w:name w:val="WW-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61">
    <w:name w:val="WW-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71">
    <w:name w:val="WW-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81">
    <w:name w:val="WW-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91">
    <w:name w:val="WW-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1">
    <w:name w:val="WW-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8">
    <w:name w:val="WW-TOC 标题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22">
    <w:name w:val="WW-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2">
    <w:name w:val="WW-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42">
    <w:name w:val="WW-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52">
    <w:name w:val="WW-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62">
    <w:name w:val="WW-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72">
    <w:name w:val="WW-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82">
    <w:name w:val="WW-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92">
    <w:name w:val="WW-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23">
    <w:name w:val="WW-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8">
    <w:name w:val="WW-TOC 标题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231">
    <w:name w:val="WW-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3">
    <w:name w:val="WW-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43">
    <w:name w:val="WW-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53">
    <w:name w:val="WW-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63">
    <w:name w:val="WW-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73">
    <w:name w:val="WW-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83">
    <w:name w:val="WW-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93">
    <w:name w:val="WW-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4">
    <w:name w:val="WW-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8:00Z</dcterms:created>
  <dc:creator/>
  <dc:description/>
  <dc:language>en-US</dc:language>
  <cp:lastModifiedBy>Administrator</cp:lastModifiedBy>
  <dcterms:modified xsi:type="dcterms:W3CDTF">2018-11-04T13:42:16Z</dcterms:modified>
  <cp:revision>6</cp:revision>
  <dc:subject/>
  <dc:title/>
</cp:coreProperties>
</file>