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墨幼教育集团本部一周活动安排表</w:t>
      </w:r>
    </w:p>
    <w:p>
      <w:pPr>
        <w:pStyle w:val="Normal"/>
        <w:ind w:left="-56" w:right="-481" w:hanging="0"/>
        <w:rPr>
          <w:rFonts w:cs="Times New Roman"/>
          <w:sz w:val="30"/>
        </w:rPr>
      </w:pPr>
      <w:r>
        <w:rPr>
          <w:rFonts w:cs="Times New Roman"/>
          <w:sz w:val="30"/>
        </w:rPr>
        <w:t>第十九周</w:t>
      </w:r>
      <w:r>
        <w:rPr>
          <w:rFonts w:cs="Times New Roman" w:eastAsia="Times New Roman"/>
          <w:sz w:val="30"/>
        </w:rPr>
        <w:t xml:space="preserve"> </w:t>
      </w:r>
      <w:r>
        <w:rPr>
          <w:rFonts w:cs="Times New Roman"/>
          <w:sz w:val="30"/>
        </w:rPr>
        <w:t>2019</w:t>
      </w:r>
      <w:r>
        <w:rPr>
          <w:rFonts w:cs="Times New Roman"/>
          <w:sz w:val="30"/>
        </w:rPr>
        <w:t>年</w:t>
      </w:r>
      <w:r>
        <w:rPr>
          <w:rFonts w:cs="Times New Roman"/>
          <w:sz w:val="30"/>
        </w:rPr>
        <w:t>1</w:t>
      </w:r>
      <w:r>
        <w:rPr>
          <w:rFonts w:cs="Times New Roman"/>
          <w:sz w:val="30"/>
        </w:rPr>
        <w:t>月</w:t>
      </w:r>
      <w:r>
        <w:rPr>
          <w:rFonts w:cs="Times New Roman"/>
          <w:sz w:val="30"/>
        </w:rPr>
        <w:t>7</w:t>
      </w:r>
      <w:r>
        <w:rPr>
          <w:rFonts w:cs="Times New Roman"/>
          <w:sz w:val="30"/>
        </w:rPr>
        <w:t>日至</w:t>
      </w:r>
      <w:r>
        <w:rPr>
          <w:rFonts w:cs="Times New Roman" w:eastAsia="Times New Roman"/>
          <w:sz w:val="30"/>
        </w:rPr>
        <w:t xml:space="preserve"> </w:t>
      </w:r>
      <w:r>
        <w:rPr>
          <w:rFonts w:cs="Times New Roman"/>
          <w:sz w:val="30"/>
        </w:rPr>
        <w:t>2019</w:t>
      </w:r>
      <w:r>
        <w:rPr>
          <w:rFonts w:cs="Times New Roman"/>
          <w:sz w:val="30"/>
        </w:rPr>
        <w:t>年</w:t>
      </w:r>
      <w:r>
        <w:rPr>
          <w:rFonts w:cs="Times New Roman"/>
          <w:sz w:val="30"/>
        </w:rPr>
        <w:t>1</w:t>
      </w:r>
      <w:r>
        <w:rPr>
          <w:rFonts w:cs="Times New Roman"/>
          <w:sz w:val="30"/>
        </w:rPr>
        <w:t>月</w:t>
      </w:r>
      <w:r>
        <w:rPr>
          <w:rFonts w:cs="Times New Roman"/>
          <w:sz w:val="30"/>
        </w:rPr>
        <w:t>11</w:t>
      </w:r>
      <w:r>
        <w:rPr>
          <w:rFonts w:cs="Times New Roman"/>
          <w:sz w:val="30"/>
        </w:rPr>
        <w:t>日</w:t>
      </w:r>
      <w:r>
        <w:rPr>
          <w:rFonts w:cs="Times New Roman" w:eastAsia="Times New Roman"/>
          <w:sz w:val="30"/>
        </w:rPr>
        <w:t xml:space="preserve"> </w:t>
      </w:r>
      <w:r>
        <w:rPr>
          <w:rFonts w:cs="Times New Roman"/>
          <w:sz w:val="30"/>
        </w:rPr>
        <w:t>班级：中三班</w:t>
      </w:r>
    </w:p>
    <w:tbl>
      <w:tblPr>
        <w:tblW w:w="9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"/>
        <w:gridCol w:w="1500"/>
        <w:gridCol w:w="1350"/>
        <w:gridCol w:w="11"/>
        <w:gridCol w:w="1279"/>
        <w:gridCol w:w="1203"/>
        <w:gridCol w:w="12"/>
        <w:gridCol w:w="1338"/>
        <w:gridCol w:w="1275"/>
      </w:tblGrid>
      <w:tr>
        <w:trPr>
          <w:trHeight w:val="13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重点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cs="Times New Roman"/>
                <w:sz w:val="24"/>
              </w:rPr>
              <w:t>开展《冬天里的快乐》主题教学，引导幼儿不畏寒冷，积极探索发现冬天的特征，</w:t>
            </w:r>
          </w:p>
          <w:p>
            <w:pPr>
              <w:pStyle w:val="Normal"/>
              <w:spacing w:lineRule="exact" w:line="360"/>
              <w:rPr>
                <w:rFonts w:ascii="Calibri" w:hAnsi="Calibri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cs="Times New Roman"/>
                <w:sz w:val="24"/>
              </w:rPr>
              <w:t>开展区域活动大教研。</w:t>
            </w:r>
          </w:p>
        </w:tc>
      </w:tr>
      <w:tr>
        <w:trPr>
          <w:trHeight w:val="6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午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五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晨间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根据天气情况选择合适的小型体育锻炼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谈话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冬天里的快乐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生活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知道天气寒冷，喝水、吃饭都要趁热进行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集体教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区角游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折纸：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办家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科学：去乘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鼓声响咚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艺术：围巾真暖和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户外游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开火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区域活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游戏：不怕冷的小卫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游戏：网小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游戏：结冰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班教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cs="Times New Roman"/>
                <w:sz w:val="24"/>
              </w:rPr>
              <w:t>余老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操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cs="Times New Roman"/>
                <w:sz w:val="24"/>
              </w:rPr>
              <w:t>余老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操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cs="Times New Roman"/>
                <w:sz w:val="24"/>
              </w:rPr>
              <w:t>余老师</w:t>
            </w:r>
          </w:p>
        </w:tc>
      </w:tr>
      <w:tr>
        <w:trPr>
          <w:trHeight w:val="81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生活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起床后迅速穿好全部衣裤，不拖拉。</w:t>
            </w:r>
          </w:p>
        </w:tc>
      </w:tr>
      <w:tr>
        <w:trPr>
          <w:trHeight w:val="8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户外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小脚带球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彩带飘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游戏：结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散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分享玩具</w:t>
            </w:r>
          </w:p>
        </w:tc>
      </w:tr>
      <w:tr>
        <w:trPr>
          <w:trHeight w:val="8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游戏活动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集体教学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区域活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分享阅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泥娃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</w:rPr>
              <w:t>区域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红花喜欢我</w:t>
            </w:r>
          </w:p>
        </w:tc>
      </w:tr>
      <w:tr>
        <w:trPr>
          <w:trHeight w:val="8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班教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操老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cs="Times New Roman"/>
                <w:sz w:val="24"/>
              </w:rPr>
              <w:t>余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操老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操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cs="Times New Roman"/>
                <w:sz w:val="24"/>
              </w:rPr>
              <w:t>余老师</w:t>
            </w:r>
          </w:p>
        </w:tc>
      </w:tr>
      <w:tr>
        <w:trPr>
          <w:trHeight w:val="177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家长工作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.</w:t>
            </w:r>
            <w:r>
              <w:rPr>
                <w:rFonts w:ascii="Calibri" w:hAnsi="Calibri"/>
                <w:sz w:val="24"/>
              </w:rPr>
              <w:t>家长多带孩子去户外亲近大自然，引导孩子感受冬天的景致，并从中获得乐趣。</w:t>
            </w:r>
          </w:p>
          <w:p>
            <w:pPr>
              <w:pStyle w:val="Normal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.</w:t>
            </w:r>
            <w:r>
              <w:rPr>
                <w:rFonts w:ascii="Calibri" w:hAnsi="Calibri"/>
                <w:sz w:val="24"/>
              </w:rPr>
              <w:t>指导孩子正确使用取暖用品，知道安全使用事项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3">
    <w:name w:val="WW-TOC 标题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1">
    <w:name w:val="WW-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">
    <w:name w:val="WW-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">
    <w:name w:val="WW-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">
    <w:name w:val="WW-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">
    <w:name w:val="WW-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">
    <w:name w:val="WW-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">
    <w:name w:val="WW-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">
    <w:name w:val="WW-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">
    <w:name w:val="WW-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4">
    <w:name w:val="WW-TOC 标题4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3">
    <w:name w:val="WW-目录 23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1">
    <w:name w:val="WW-目录 3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3">
    <w:name w:val="WW-目录 4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3">
    <w:name w:val="WW-目录 53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3">
    <w:name w:val="WW-目录 63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3">
    <w:name w:val="WW-目录 73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3">
    <w:name w:val="WW-目录 83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3">
    <w:name w:val="WW-目录 93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4">
    <w:name w:val="WW-正文缩进4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5">
    <w:name w:val="WW-TOC 标题5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4">
    <w:name w:val="WW-目录 24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4">
    <w:name w:val="WW-目录 34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41">
    <w:name w:val="WW-目录 4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4">
    <w:name w:val="WW-目录 5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4">
    <w:name w:val="WW-目录 64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4">
    <w:name w:val="WW-目录 74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4">
    <w:name w:val="WW-目录 84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4">
    <w:name w:val="WW-目录 94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5">
    <w:name w:val="WW-正文缩进5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6">
    <w:name w:val="WW-TOC 标题6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5">
    <w:name w:val="WW-目录 25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5">
    <w:name w:val="WW-目录 35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5">
    <w:name w:val="WW-目录 45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51">
    <w:name w:val="WW-目录 5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5">
    <w:name w:val="WW-目录 6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5">
    <w:name w:val="WW-目录 75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5">
    <w:name w:val="WW-目录 85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5">
    <w:name w:val="WW-目录 95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6">
    <w:name w:val="WW-正文缩进6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7">
    <w:name w:val="WW-TOC 标题7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6">
    <w:name w:val="WW-目录 26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6">
    <w:name w:val="WW-目录 36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6">
    <w:name w:val="WW-目录 46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6">
    <w:name w:val="WW-目录 56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61">
    <w:name w:val="WW-目录 6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6">
    <w:name w:val="WW-目录 7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6">
    <w:name w:val="WW-目录 86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6">
    <w:name w:val="WW-目录 96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7">
    <w:name w:val="WW-正文缩进7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8">
    <w:name w:val="WW-TOC 标题8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7">
    <w:name w:val="WW-目录 27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7">
    <w:name w:val="WW-目录 37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7">
    <w:name w:val="WW-目录 47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7">
    <w:name w:val="WW-目录 57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7">
    <w:name w:val="WW-目录 67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71">
    <w:name w:val="WW-目录 7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7">
    <w:name w:val="WW-目录 8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7">
    <w:name w:val="WW-目录 97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8">
    <w:name w:val="WW-正文缩进8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9">
    <w:name w:val="WW-TOC 标题9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8">
    <w:name w:val="WW-目录 28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8">
    <w:name w:val="WW-目录 38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8">
    <w:name w:val="WW-目录 48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8">
    <w:name w:val="WW-目录 58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8">
    <w:name w:val="WW-目录 68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8">
    <w:name w:val="WW-目录 78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81">
    <w:name w:val="WW-目录 8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8">
    <w:name w:val="WW-目录 9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9">
    <w:name w:val="WW-正文缩进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0">
    <w:name w:val="WW-TOC 标题10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9">
    <w:name w:val="WW-目录 29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9">
    <w:name w:val="WW-目录 39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9">
    <w:name w:val="WW-目录 49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9">
    <w:name w:val="WW-目录 59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9">
    <w:name w:val="WW-目录 69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9">
    <w:name w:val="WW-目录 79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9">
    <w:name w:val="WW-目录 89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91">
    <w:name w:val="WW-目录 9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0">
    <w:name w:val="WW-正文缩进10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1">
    <w:name w:val="WW-TOC 标题1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0">
    <w:name w:val="WW-目录 210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0">
    <w:name w:val="WW-目录 310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0">
    <w:name w:val="WW-目录 410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0">
    <w:name w:val="WW-目录 510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0">
    <w:name w:val="WW-目录 610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0">
    <w:name w:val="WW-目录 710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0">
    <w:name w:val="WW-目录 810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0">
    <w:name w:val="WW-目录 910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1">
    <w:name w:val="WW-正文缩进1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2">
    <w:name w:val="WW-TOC 标题1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1">
    <w:name w:val="WW-目录 21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1">
    <w:name w:val="WW-目录 31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1">
    <w:name w:val="WW-目录 41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1">
    <w:name w:val="WW-目录 51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1">
    <w:name w:val="WW-目录 61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1">
    <w:name w:val="WW-目录 71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1">
    <w:name w:val="WW-目录 81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1">
    <w:name w:val="WW-目录 91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2">
    <w:name w:val="WW-正文缩进1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3">
    <w:name w:val="WW-TOC 标题1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2">
    <w:name w:val="WW-目录 21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2">
    <w:name w:val="WW-目录 31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2">
    <w:name w:val="WW-目录 41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2">
    <w:name w:val="WW-目录 51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2">
    <w:name w:val="WW-目录 61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2">
    <w:name w:val="WW-目录 71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2">
    <w:name w:val="WW-目录 81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2">
    <w:name w:val="WW-目录 91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3">
    <w:name w:val="WW-正文缩进1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4">
    <w:name w:val="WW-TOC 标题14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3">
    <w:name w:val="WW-目录 213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3">
    <w:name w:val="WW-目录 31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3">
    <w:name w:val="WW-目录 41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3">
    <w:name w:val="WW-目录 513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3">
    <w:name w:val="WW-目录 613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3">
    <w:name w:val="WW-目录 713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3">
    <w:name w:val="WW-目录 813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3">
    <w:name w:val="WW-目录 913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4">
    <w:name w:val="WW-正文缩进14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5">
    <w:name w:val="WW-TOC 标题15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4">
    <w:name w:val="WW-目录 214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4">
    <w:name w:val="WW-目录 314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4">
    <w:name w:val="WW-目录 41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4">
    <w:name w:val="WW-目录 51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4">
    <w:name w:val="WW-目录 614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4">
    <w:name w:val="WW-目录 714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4">
    <w:name w:val="WW-目录 814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4">
    <w:name w:val="WW-目录 914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5">
    <w:name w:val="WW-正文缩进15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6">
    <w:name w:val="WW-TOC 标题16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5">
    <w:name w:val="WW-目录 215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5">
    <w:name w:val="WW-目录 315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5">
    <w:name w:val="WW-目录 415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5">
    <w:name w:val="WW-目录 51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5">
    <w:name w:val="WW-目录 61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5">
    <w:name w:val="WW-目录 715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5">
    <w:name w:val="WW-目录 815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5">
    <w:name w:val="WW-目录 915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6">
    <w:name w:val="WW-正文缩进16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7">
    <w:name w:val="WW-TOC 标题17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6">
    <w:name w:val="WW-目录 216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6">
    <w:name w:val="WW-目录 316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6">
    <w:name w:val="WW-目录 416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6">
    <w:name w:val="WW-目录 516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6">
    <w:name w:val="WW-目录 61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6">
    <w:name w:val="WW-目录 71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6">
    <w:name w:val="WW-目录 816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6">
    <w:name w:val="WW-目录 916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7">
    <w:name w:val="WW-正文缩进17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8">
    <w:name w:val="WW-TOC 标题18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7">
    <w:name w:val="WW-目录 217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7">
    <w:name w:val="WW-目录 317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7">
    <w:name w:val="WW-目录 417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7">
    <w:name w:val="WW-目录 517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7">
    <w:name w:val="WW-目录 617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7">
    <w:name w:val="WW-目录 71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7">
    <w:name w:val="WW-目录 81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7">
    <w:name w:val="WW-目录 917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8">
    <w:name w:val="WW-正文缩进18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9">
    <w:name w:val="WW-TOC 标题19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8">
    <w:name w:val="WW-目录 218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8">
    <w:name w:val="WW-目录 318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8">
    <w:name w:val="WW-目录 418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8">
    <w:name w:val="WW-目录 518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8">
    <w:name w:val="WW-目录 618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8">
    <w:name w:val="WW-目录 718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8">
    <w:name w:val="WW-目录 81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8">
    <w:name w:val="WW-目录 91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9">
    <w:name w:val="WW-正文缩进1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0">
    <w:name w:val="WW-TOC 标题20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9">
    <w:name w:val="WW-目录 219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9">
    <w:name w:val="WW-目录 319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9">
    <w:name w:val="WW-目录 419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9">
    <w:name w:val="WW-目录 519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9">
    <w:name w:val="WW-目录 619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9">
    <w:name w:val="WW-目录 719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9">
    <w:name w:val="WW-目录 819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9">
    <w:name w:val="WW-目录 91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0">
    <w:name w:val="WW-正文缩进20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1">
    <w:name w:val="WW-TOC 标题2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0">
    <w:name w:val="WW-目录 220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0">
    <w:name w:val="WW-目录 320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0">
    <w:name w:val="WW-目录 420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0">
    <w:name w:val="WW-目录 520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0">
    <w:name w:val="WW-目录 620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0">
    <w:name w:val="WW-目录 720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0">
    <w:name w:val="WW-目录 820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0">
    <w:name w:val="WW-目录 920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110">
    <w:name w:val="WW-正文缩进2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3:00Z</dcterms:created>
  <dc:creator/>
  <dc:description/>
  <cp:keywords/>
  <dc:language>en-US</dc:language>
  <cp:lastModifiedBy>kh</cp:lastModifiedBy>
  <dcterms:modified xsi:type="dcterms:W3CDTF">2019-01-07T08:19:00Z</dcterms:modified>
  <cp:revision>11</cp:revision>
  <dc:subject/>
  <dc:title/>
</cp:coreProperties>
</file>