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ascii="Times New Roman" w:hAnsi="Times New Roman" w:cs="Times New Roman"/>
          <w:b/>
          <w:w w:val="100"/>
          <w:sz w:val="36"/>
        </w:rPr>
        <w:t>墨幼教育集团本部一周活动安排表</w:t>
      </w:r>
    </w:p>
    <w:p>
      <w:pPr>
        <w:pStyle w:val="Normal"/>
        <w:autoSpaceDE w:val="true"/>
        <w:snapToGrid w:val="true"/>
        <w:spacing w:lineRule="auto" w:line="240" w:before="0" w:after="0"/>
        <w:ind w:left="-56" w:right="-481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30"/>
        </w:rPr>
        <w:t xml:space="preserve">第十三周 </w:t>
      </w:r>
      <w:r>
        <w:rPr>
          <w:rFonts w:eastAsia="宋体" w:cs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/>
          <w:b w:val="false"/>
          <w:w w:val="100"/>
          <w:sz w:val="30"/>
        </w:rPr>
        <w:t>年</w:t>
      </w:r>
      <w:r>
        <w:rPr>
          <w:rFonts w:eastAsia="宋体" w:cs="Times New Roman"/>
          <w:b w:val="false"/>
          <w:w w:val="100"/>
          <w:sz w:val="30"/>
        </w:rPr>
        <w:t>12</w:t>
      </w:r>
      <w:r>
        <w:rPr>
          <w:rFonts w:ascii="Times New Roman" w:hAnsi="Times New Roman" w:cs="Times New Roman"/>
          <w:b w:val="false"/>
          <w:w w:val="100"/>
          <w:sz w:val="30"/>
        </w:rPr>
        <w:t>月</w:t>
      </w:r>
      <w:r>
        <w:rPr>
          <w:rFonts w:eastAsia="宋体" w:cs="Times New Roman"/>
          <w:b w:val="false"/>
          <w:w w:val="100"/>
          <w:sz w:val="30"/>
        </w:rPr>
        <w:t>3</w:t>
      </w:r>
      <w:r>
        <w:rPr>
          <w:rFonts w:ascii="Times New Roman" w:hAnsi="Times New Roman" w:cs="Times New Roman"/>
          <w:b w:val="false"/>
          <w:w w:val="100"/>
          <w:sz w:val="30"/>
        </w:rPr>
        <w:t xml:space="preserve">日至 </w:t>
      </w:r>
      <w:r>
        <w:rPr>
          <w:rFonts w:eastAsia="宋体" w:cs="Times New Roman"/>
          <w:b w:val="false"/>
          <w:w w:val="100"/>
          <w:sz w:val="30"/>
        </w:rPr>
        <w:t>2018</w:t>
      </w:r>
      <w:r>
        <w:rPr>
          <w:rFonts w:ascii="Times New Roman" w:hAnsi="Times New Roman" w:cs="Times New Roman"/>
          <w:b w:val="false"/>
          <w:w w:val="100"/>
          <w:sz w:val="30"/>
        </w:rPr>
        <w:t>年</w:t>
      </w:r>
      <w:r>
        <w:rPr>
          <w:rFonts w:eastAsia="宋体" w:cs="Times New Roman"/>
          <w:b w:val="false"/>
          <w:w w:val="100"/>
          <w:sz w:val="30"/>
        </w:rPr>
        <w:t>12</w:t>
      </w:r>
      <w:r>
        <w:rPr>
          <w:rFonts w:ascii="Times New Roman" w:hAnsi="Times New Roman" w:cs="Times New Roman"/>
          <w:b w:val="false"/>
          <w:w w:val="100"/>
          <w:sz w:val="30"/>
        </w:rPr>
        <w:t>月</w:t>
      </w:r>
      <w:r>
        <w:rPr>
          <w:rFonts w:eastAsia="宋体" w:cs="Times New Roman"/>
          <w:b w:val="false"/>
          <w:w w:val="100"/>
          <w:sz w:val="30"/>
        </w:rPr>
        <w:t>7</w:t>
      </w:r>
      <w:r>
        <w:rPr>
          <w:rFonts w:ascii="Times New Roman" w:hAnsi="Times New Roman" w:cs="Times New Roman"/>
          <w:b w:val="false"/>
          <w:w w:val="100"/>
          <w:sz w:val="30"/>
        </w:rPr>
        <w:t>日 班级：中三班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"/>
        <w:gridCol w:w="1500"/>
        <w:gridCol w:w="1350"/>
        <w:gridCol w:w="11"/>
        <w:gridCol w:w="1279"/>
        <w:gridCol w:w="1203"/>
        <w:gridCol w:w="12"/>
        <w:gridCol w:w="1338"/>
        <w:gridCol w:w="1275"/>
      </w:tblGrid>
      <w:tr>
        <w:trPr>
          <w:trHeight w:val="12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工作重点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做好幼儿一日常规工作，注意引导个别不遵守规则幼儿。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开展户外活动，引导幼儿观察冬季的特征。</w:t>
            </w:r>
          </w:p>
        </w:tc>
      </w:tr>
      <w:tr>
        <w:trPr>
          <w:trHeight w:val="6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午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活动内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五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上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晨间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根据天气安排户外活动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谈话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围绕“交通规则”进行谈话。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生活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注意提醒幼儿用礼貌语言进行交往。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集体教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区角游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冬天是什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绘画：马路上的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我请朋友来帮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科学：去乘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彩虹屋《蝴蝶飞飞》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户外游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过小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汽车：跑跑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老狼老狼几点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不怕冷的小卫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障碍跑</w:t>
            </w:r>
          </w:p>
        </w:tc>
      </w:tr>
      <w:tr>
        <w:trPr>
          <w:trHeight w:val="5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出班教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生活活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提醒幼儿起床时不要漏穿衣服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户外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拍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踩高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户外散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扔沙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套圈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游戏活动或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集体教学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区角活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花蝴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经典诵读《弟子规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区角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一周点评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出班教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余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操老师</w:t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家长工作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家长在日常生活中要以身作则，带头遵守交通规则，尊重交通警察的工作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4"/>
              </w:rPr>
              <w:t>2.</w:t>
            </w:r>
            <w:r>
              <w:rPr>
                <w:rFonts w:ascii="Calibri" w:hAnsi="Calibri" w:cs="宋体"/>
                <w:b w:val="false"/>
                <w:w w:val="100"/>
                <w:sz w:val="24"/>
              </w:rPr>
              <w:t>家长多带幼儿去户外亲近大自然，利用自然条件进行体育锻炼。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3">
    <w:name w:val="WW-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2">
    <w:name w:val="WW-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2">
    <w:name w:val="WW-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2">
    <w:name w:val="WW-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2">
    <w:name w:val="WW-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2">
    <w:name w:val="WW-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2">
    <w:name w:val="WW-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2">
    <w:name w:val="WW-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2">
    <w:name w:val="WW-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3">
    <w:name w:val="WW-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4">
    <w:name w:val="WW-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3">
    <w:name w:val="WW-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3">
    <w:name w:val="WW-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3">
    <w:name w:val="WW-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3">
    <w:name w:val="WW-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3">
    <w:name w:val="WW-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3">
    <w:name w:val="WW-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3">
    <w:name w:val="WW-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3">
    <w:name w:val="WW-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4">
    <w:name w:val="WW-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5">
    <w:name w:val="WW-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4">
    <w:name w:val="WW-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4">
    <w:name w:val="WW-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4">
    <w:name w:val="WW-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4">
    <w:name w:val="WW-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4">
    <w:name w:val="WW-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4">
    <w:name w:val="WW-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4">
    <w:name w:val="WW-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4">
    <w:name w:val="WW-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5">
    <w:name w:val="WW-toc 9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6">
    <w:name w:val="WW-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5">
    <w:name w:val="WW-toc 1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5">
    <w:name w:val="WW-toc 2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5">
    <w:name w:val="WW-toc 3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5">
    <w:name w:val="WW-toc 4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5">
    <w:name w:val="WW-toc 5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5">
    <w:name w:val="WW-toc 6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5">
    <w:name w:val="WW-toc 7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5">
    <w:name w:val="WW-toc 8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6">
    <w:name w:val="WW-toc 9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7">
    <w:name w:val="WW-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6">
    <w:name w:val="WW-toc 1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6">
    <w:name w:val="WW-toc 2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6">
    <w:name w:val="WW-toc 3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6">
    <w:name w:val="WW-toc 4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6">
    <w:name w:val="WW-toc 5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6">
    <w:name w:val="WW-toc 6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6">
    <w:name w:val="WW-toc 7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6">
    <w:name w:val="WW-toc 8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7">
    <w:name w:val="WW-toc 9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8">
    <w:name w:val="WW-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7">
    <w:name w:val="WW-toc 1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7">
    <w:name w:val="WW-toc 2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7">
    <w:name w:val="WW-toc 3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7">
    <w:name w:val="WW-toc 4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7">
    <w:name w:val="WW-toc 5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7">
    <w:name w:val="WW-toc 6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7">
    <w:name w:val="WW-toc 7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7">
    <w:name w:val="WW-toc 8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8">
    <w:name w:val="WW-toc 9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9">
    <w:name w:val="WW-TOC Heading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8">
    <w:name w:val="WW-toc 1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8">
    <w:name w:val="WW-toc 2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8">
    <w:name w:val="WW-toc 3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8">
    <w:name w:val="WW-toc 4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8">
    <w:name w:val="WW-toc 5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8">
    <w:name w:val="WW-toc 6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8">
    <w:name w:val="WW-toc 7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8">
    <w:name w:val="WW-toc 8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9">
    <w:name w:val="WW-toc 9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0">
    <w:name w:val="WW-TOC Heading10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9">
    <w:name w:val="WW-toc 1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9">
    <w:name w:val="WW-toc 2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9">
    <w:name w:val="WW-toc 3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9">
    <w:name w:val="WW-toc 4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9">
    <w:name w:val="WW-toc 5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9">
    <w:name w:val="WW-toc 6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9">
    <w:name w:val="WW-toc 7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9">
    <w:name w:val="WW-toc 8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0">
    <w:name w:val="WW-toc 910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1">
    <w:name w:val="WW-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0">
    <w:name w:val="WW-toc 110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0">
    <w:name w:val="WW-toc 210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0">
    <w:name w:val="WW-toc 310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0">
    <w:name w:val="WW-toc 410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0">
    <w:name w:val="WW-toc 510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0">
    <w:name w:val="WW-toc 610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0">
    <w:name w:val="WW-toc 710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0">
    <w:name w:val="WW-toc 810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1">
    <w:name w:val="WW-toc 91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Heading12">
    <w:name w:val="WW-TOC Heading1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toc111">
    <w:name w:val="WW-toc 1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1">
    <w:name w:val="WW-toc 21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1">
    <w:name w:val="WW-toc 31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411">
    <w:name w:val="WW-toc 41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511">
    <w:name w:val="WW-toc 51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611">
    <w:name w:val="WW-toc 61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711">
    <w:name w:val="WW-toc 71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811">
    <w:name w:val="WW-toc 81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12">
    <w:name w:val="WW-toc 91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">
    <w:name w:val="WW-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">
    <w:name w:val="WW-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">
    <w:name w:val="WW-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">
    <w:name w:val="WW-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">
    <w:name w:val="WW-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">
    <w:name w:val="WW-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">
    <w:name w:val="WW-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">
    <w:name w:val="WW-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">
    <w:name w:val="WW-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112">
    <w:name w:val="WW-TOC 标题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1">
    <w:name w:val="WW-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1">
    <w:name w:val="WW-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1">
    <w:name w:val="WW-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1">
    <w:name w:val="WW-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1">
    <w:name w:val="WW-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1">
    <w:name w:val="WW-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1">
    <w:name w:val="WW-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1">
    <w:name w:val="WW-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1">
    <w:name w:val="WW-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212">
    <w:name w:val="WW-TOC 标题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2">
    <w:name w:val="WW-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2">
    <w:name w:val="WW-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2">
    <w:name w:val="WW-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2">
    <w:name w:val="WW-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2">
    <w:name w:val="WW-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2">
    <w:name w:val="WW-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2">
    <w:name w:val="WW-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2">
    <w:name w:val="WW-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23">
    <w:name w:val="WW-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312">
    <w:name w:val="WW-TOC 标题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WW231">
    <w:name w:val="WW-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3">
    <w:name w:val="WW-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43">
    <w:name w:val="WW-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53">
    <w:name w:val="WW-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63">
    <w:name w:val="WW-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73">
    <w:name w:val="WW-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83">
    <w:name w:val="WW-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93">
    <w:name w:val="WW-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34">
    <w:name w:val="WW-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8:00Z</dcterms:created>
  <dc:creator/>
  <dc:description/>
  <dc:language>en-US</dc:language>
  <cp:lastModifiedBy>Administrator</cp:lastModifiedBy>
  <dcterms:modified xsi:type="dcterms:W3CDTF">2018-12-02T13:02:47Z</dcterms:modified>
  <cp:revision>6</cp:revision>
  <dc:subject/>
  <dc:title/>
</cp:coreProperties>
</file>