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二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9.3——2018.9.7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请家长调整好幼儿的作息时间，引导幼儿</w:t>
            </w:r>
            <w:r>
              <w:rPr>
                <w:bCs/>
                <w:sz w:val="24"/>
              </w:rPr>
              <w:t>能按时入园，并主动向老师和同伴问好、道别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结合教师节组织幼儿开展教师节活动，培养幼儿热爱并尊敬老师的情感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组织家长召开期初家长会，介绍本学期的工作重点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小兔钻树洞、击鼓传花、皮球跳跳、接力赛，引导幼儿能快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左右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鼓励幼儿积极参与户外活动，引导幼儿做操时动作有力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跳袋、大型器械、扁担，引导幼儿能双手抓杠悬空吊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左右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开学初期，本班将把培养幼儿良好的学习和生活常规当成本班的重点，让幼儿有个良好的学习开端，懂得做到三轻，有良好的倾听习惯。请家长注意幼儿园的出入园时间，按时接送幼儿，共同进行教育，让孩子们更快更好地适应幼儿园的生活学习，</w:t>
            </w:r>
            <w:r>
              <w:rPr>
                <w:bCs/>
                <w:sz w:val="24"/>
              </w:rPr>
              <w:t>同时结合庆祝教师节的一些活动，培养幼儿爱老师的情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8.31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排座位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标志常规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《老师老师我爱你》（歌唱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美术</w:t>
            </w:r>
            <w:r>
              <w:rPr>
                <w:bCs/>
                <w:color w:val="000000"/>
                <w:sz w:val="24"/>
              </w:rPr>
              <w:t>《人物画—我的老师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言《老师的眼睛》（谈话活动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体育《快乐跳跳跳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复习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的数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安全第一课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《送给老师的礼物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娱乐游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悄悄话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适合大班年龄段的图书，引导幼儿爱护图书，轻拿轻放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调查表、笔等，引导幼儿观察经过一个夏天，自然角的植物变化，用图案或符号记录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彩色纸、画笔、剪刀、胶水等，引导幼儿用自己喜欢的方式制作小礼物送给老师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积塑、花片、大型积木、瓶瓶罐罐等材料，引导幼儿观察设计图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《老师老师我爱你》图谱和音乐，引导幼儿能合拍地演奏乐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娃娃家：提供各种炊具、餐具、床、桌子、锅、布娃娃等材料，引导幼儿友好游戏，爱护玩具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幼儿不带危险品入园，离园时牵好大人手，不乱跑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xb21cn</cp:lastModifiedBy>
  <cp:lastPrinted>2017-08-30T10:35:00Z</cp:lastPrinted>
  <dcterms:modified xsi:type="dcterms:W3CDTF">2018-09-30T04:36:00Z</dcterms:modified>
  <cp:revision>2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