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Calibri"/>
          <w:b/>
          <w:sz w:val="36"/>
          <w:szCs w:val="36"/>
        </w:rPr>
        <w:t>石狮市实验幼儿园</w:t>
      </w:r>
      <w:r>
        <w:rPr>
          <w:rFonts w:ascii="宋体;SimSun" w:hAnsi="宋体;SimSun" w:cs="Calibri"/>
          <w:b/>
          <w:sz w:val="36"/>
          <w:szCs w:val="36"/>
        </w:rPr>
        <w:t>大六</w:t>
      </w:r>
      <w:r>
        <w:rPr>
          <w:rFonts w:ascii="宋体;SimSun" w:hAnsi="宋体;SimSun" w:cs="Calibri"/>
          <w:b/>
          <w:sz w:val="36"/>
          <w:szCs w:val="36"/>
        </w:rPr>
        <w:t>班</w:t>
      </w:r>
      <w:r>
        <w:rPr>
          <w:rFonts w:ascii="宋体;SimSun" w:hAnsi="宋体;SimSun" w:cs="Calibri"/>
          <w:b/>
          <w:sz w:val="36"/>
          <w:szCs w:val="36"/>
        </w:rPr>
        <w:t>第十</w:t>
      </w:r>
      <w:r>
        <w:rPr>
          <w:rFonts w:ascii="宋体;SimSun" w:hAnsi="宋体;SimSun" w:cs="Calibri"/>
          <w:b/>
          <w:sz w:val="36"/>
          <w:szCs w:val="36"/>
        </w:rPr>
        <w:t>周工作安排表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教师：陈雅丽 王晓艺 陈雅贞  生活老师：</w:t>
      </w:r>
      <w:r>
        <w:rPr>
          <w:rFonts w:ascii="宋体;SimSun" w:hAnsi="宋体;SimSun" w:cs="宋体;SimSun"/>
          <w:bCs/>
          <w:sz w:val="24"/>
        </w:rPr>
        <w:t>施素莲</w:t>
      </w:r>
      <w:r>
        <w:rPr>
          <w:rFonts w:ascii="宋体;SimSun" w:hAnsi="宋体;SimSun" w:cs="宋体;SimSun"/>
          <w:sz w:val="24"/>
        </w:rPr>
        <w:t xml:space="preserve">                                          </w:t>
      </w:r>
      <w:r>
        <w:rPr/>
        <w:t>时间：</w:t>
      </w:r>
      <w:r>
        <w:rPr/>
        <w:t>2018.10.29——2018.11.2</w:t>
      </w:r>
    </w:p>
    <w:tbl>
      <w:tblPr>
        <w:tblW w:w="14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1970"/>
        <w:gridCol w:w="2127"/>
        <w:gridCol w:w="2128"/>
        <w:gridCol w:w="2236"/>
        <w:gridCol w:w="2039"/>
        <w:gridCol w:w="2840"/>
      </w:tblGrid>
      <w:tr>
        <w:trPr>
          <w:trHeight w:val="9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 点</w:t>
            </w:r>
          </w:p>
        </w:tc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利用区域活动时间组织参加电子百拼比赛的幼儿练习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在一日生活环节中加强对幼儿的常规要求及安全教育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组织幼儿参加花海谷公园的秋游活动，对秋天大自然的各种变化产生好奇和兴趣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与反思</w:t>
            </w:r>
          </w:p>
        </w:tc>
      </w:tr>
      <w:tr>
        <w:trPr>
          <w:trHeight w:val="92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 育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 动</w:t>
            </w:r>
          </w:p>
        </w:tc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育游戏：夺冠军、钻山洞、狡猾的狐狸，学习跨跳动作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早操：竹竿舞的跳跃动作要到位，尝试自己跟着音乐节拍舞蹈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选游戏：龙船、长板凳、跳绳，发展身体平衡和协调能力。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上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区域活动时指导绘画能力较差的个别幼儿进行点线的基本练习，绘画水平略有提升，故本周给家长提供了相应的绘画指导技巧资讯，家园共同配合，并在美工区投放相应的材料。本周将组织幼儿前往石狮峡谷旅游路花海谷公园秋游，</w:t>
            </w:r>
            <w:r>
              <w:rPr>
                <w:rFonts w:ascii="宋体;SimSun" w:hAnsi="宋体;SimSun" w:cs="宋体;SimSun"/>
                <w:bCs/>
                <w:sz w:val="24"/>
              </w:rPr>
              <w:t>对秋天大自然的各种变化产生好奇和兴趣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 xml:space="preserve">阅 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2018.10.26</w:t>
            </w:r>
          </w:p>
        </w:tc>
      </w:tr>
      <w:tr>
        <w:trPr>
          <w:trHeight w:val="43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集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科学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《秋天的采集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课题活动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纸杯创意《有趣的纸杯娃娃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幼儿秋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言《温暖的大家庭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《蜈蚣走路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美术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《秋游乐趣多》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游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戏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兔奶奶的摇椅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角色游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幼儿在家休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工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花儿朵朵开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构游戏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 域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 动</w:t>
            </w:r>
          </w:p>
        </w:tc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言区：提供月亮变化的观察记录表，引导幼儿</w:t>
            </w:r>
            <w:r>
              <w:rPr>
                <w:rFonts w:ascii="Calibri" w:hAnsi="Calibri" w:cs="Calibri"/>
                <w:color w:val="000000"/>
                <w:sz w:val="24"/>
              </w:rPr>
              <w:t>与同伴交流讨论如何让月亮姑娘穿上合适的衣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区：提供若干科学绘本，引导幼儿通过绘本探究某些科学知识与秘密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工区：提供剪刀、炫彩笔、纸芯、胶棒等工具，引导幼儿尝试用纸芯进行创意制作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构区：提供鞋盒、牛奶盒、清水积木等材料，引导幼儿搭建万里长城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区：提供《跳起来》的音乐、竹竿若干，引导幼儿跳竹竿舞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演区：提供北京的名胜古迹图片、自制观光证等，引导幼儿进行角色游戏“旅行社——游北京”。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教育</w:t>
            </w:r>
          </w:p>
        </w:tc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醒幼儿外出秋游在公共场合时不大声喧哗、跑跳，遵守基本的规则，注意安全。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21:00Z</dcterms:created>
  <dc:creator>Administrator</dc:creator>
  <dc:description/>
  <cp:keywords/>
  <dc:language>en-US</dc:language>
  <cp:lastModifiedBy>王晓艺</cp:lastModifiedBy>
  <cp:lastPrinted>2018-10-29T13:44:00Z</cp:lastPrinted>
  <dcterms:modified xsi:type="dcterms:W3CDTF">2018-11-01T09:43:00Z</dcterms:modified>
  <cp:revision>2</cp:revision>
  <dc:subject/>
  <dc:title>石狮市实验幼儿园班第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