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Calibri"/>
          <w:b/>
          <w:sz w:val="36"/>
          <w:szCs w:val="36"/>
        </w:rPr>
        <w:t>石狮市实验幼儿园</w:t>
      </w:r>
      <w:r>
        <w:rPr>
          <w:rFonts w:ascii="宋体;SimSun" w:hAnsi="宋体;SimSun" w:cs="Calibri"/>
          <w:b/>
          <w:sz w:val="36"/>
          <w:szCs w:val="36"/>
        </w:rPr>
        <w:t>大六</w:t>
      </w:r>
      <w:r>
        <w:rPr>
          <w:rFonts w:ascii="宋体;SimSun" w:hAnsi="宋体;SimSun" w:cs="Calibri"/>
          <w:b/>
          <w:sz w:val="36"/>
          <w:szCs w:val="36"/>
        </w:rPr>
        <w:t>班</w:t>
      </w:r>
      <w:r>
        <w:rPr>
          <w:rFonts w:ascii="宋体;SimSun" w:hAnsi="宋体;SimSun" w:cs="Calibri"/>
          <w:b/>
          <w:sz w:val="36"/>
          <w:szCs w:val="36"/>
        </w:rPr>
        <w:t>第十六</w:t>
      </w:r>
      <w:r>
        <w:rPr>
          <w:rFonts w:ascii="宋体;SimSun" w:hAnsi="宋体;SimSun" w:cs="Calibri"/>
          <w:b/>
          <w:sz w:val="36"/>
          <w:szCs w:val="36"/>
        </w:rPr>
        <w:t>周工作安排表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师：陈雅丽 王晓艺 陈雅贞  生活老师：</w:t>
      </w:r>
      <w:r>
        <w:rPr>
          <w:rFonts w:ascii="宋体;SimSun" w:hAnsi="宋体;SimSun" w:cs="宋体;SimSun"/>
          <w:bCs/>
          <w:sz w:val="24"/>
        </w:rPr>
        <w:t>施素莲</w:t>
      </w:r>
      <w:r>
        <w:rPr>
          <w:rFonts w:ascii="宋体;SimSun" w:hAnsi="宋体;SimSun" w:cs="宋体;SimSun"/>
          <w:sz w:val="24"/>
        </w:rPr>
        <w:t xml:space="preserve">                                          </w:t>
      </w:r>
      <w:r>
        <w:rPr/>
        <w:t>时间：</w:t>
      </w:r>
      <w:r>
        <w:rPr/>
        <w:t>2018.12.10——2018.12.14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8"/>
        <w:gridCol w:w="1993"/>
        <w:gridCol w:w="2153"/>
        <w:gridCol w:w="2153"/>
        <w:gridCol w:w="2263"/>
        <w:gridCol w:w="2064"/>
        <w:gridCol w:w="2869"/>
      </w:tblGrid>
      <w:tr>
        <w:trPr>
          <w:trHeight w:val="96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点</w:t>
            </w:r>
          </w:p>
        </w:tc>
        <w:tc>
          <w:tcPr>
            <w:tcW w:w="10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组织参加年段拼图比赛的幼儿利用区域活动时间进行练习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利用户外活动时间组织幼儿练习啦啦操，重点指导幼儿动作到位、整齐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开展主题活动《动物世界》小主题《各种各样的动物》之一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与反思</w:t>
            </w:r>
          </w:p>
        </w:tc>
      </w:tr>
      <w:tr>
        <w:trPr>
          <w:trHeight w:val="922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 育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 动</w:t>
            </w:r>
          </w:p>
        </w:tc>
        <w:tc>
          <w:tcPr>
            <w:tcW w:w="10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育游戏：磁性人、老虎来了、直直走，引导幼儿听信号协调地正走、倒走，提高反应能力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早操：跃过竹竿后要屈膝，手抬高，再分别跑向两边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选游戏：跳绳、皮球、套圈、竹竿，学习基本的跳绳动作要领，落地时脚尖点地。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周的工作重点将放在组织参赛幼儿继续练习拼图。在上周认识球体和圆柱体的活动中，幼儿的学习兴趣非常高，始终保持着热情，所以本周将两个立体图形宝宝投放在区域中供幼儿观察、触摸、感知，更多的感知立体图形。提醒幼儿在餐后散步及户外活动时一个接着一个走，不拥挤，不插队，不在公共场合及其他班级的走廊外大声喧哗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阅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8.12.6</w:t>
            </w:r>
          </w:p>
        </w:tc>
      </w:tr>
      <w:tr>
        <w:trPr>
          <w:trHeight w:val="43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color w:val="000000"/>
                <w:sz w:val="24"/>
              </w:rPr>
              <w:t>科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我认识的动物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音乐游戏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《老狼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美术《动物园里的动物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语言《颠倒歌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体育《练习啦啦操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让谁先吃好呢》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戏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安全《食品安全我知道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角色游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游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工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大蓝鲸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演游戏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 域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 动</w:t>
            </w:r>
          </w:p>
        </w:tc>
        <w:tc>
          <w:tcPr>
            <w:tcW w:w="10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区：提供各种有关于动物的图片、图书等资料供幼儿阅读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区：提供球体和圆柱体的物品若干，引导幼儿继续玩一玩、滚一滚，感知立体图形的特征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工区：提供图画纸、水彩笔、炫彩棒等美工材料，鼓励幼儿继续创作主题画“动物园里的动物”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构区：提供各种型号的积塑、清水积木、纸箱、牛奶盒等结构材料及各种小动物图片，引导幼儿搭建“动物园”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区：提供不同类型的音乐及动物头饰若干，让幼儿自由扮演各种各样的动物，随音乐进行表演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演区：提供动物头饰若干，引导幼儿自主表演小动物过冬。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教育</w:t>
            </w:r>
          </w:p>
        </w:tc>
        <w:tc>
          <w:tcPr>
            <w:tcW w:w="10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幼儿过马路时要走斑马线，在绿灯时，确认左右无来往的车辆方可通过。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34:00Z</dcterms:created>
  <dc:creator>admin</dc:creator>
  <dc:description/>
  <cp:keywords/>
  <dc:language>en-US</dc:language>
  <cp:lastModifiedBy>Sky123.Org</cp:lastModifiedBy>
  <cp:lastPrinted>2018-12-03T13:45:00Z</cp:lastPrinted>
  <dcterms:modified xsi:type="dcterms:W3CDTF">2019-01-08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