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Calibri"/>
          <w:b/>
          <w:sz w:val="36"/>
          <w:szCs w:val="36"/>
        </w:rPr>
        <w:t>石狮市实验幼儿园</w:t>
      </w:r>
      <w:r>
        <w:rPr>
          <w:rFonts w:ascii="宋体;SimSun" w:hAnsi="宋体;SimSun" w:cs="Calibri"/>
          <w:b/>
          <w:sz w:val="36"/>
          <w:szCs w:val="36"/>
        </w:rPr>
        <w:t>大六</w:t>
      </w:r>
      <w:r>
        <w:rPr>
          <w:rFonts w:ascii="宋体;SimSun" w:hAnsi="宋体;SimSun" w:cs="Calibri"/>
          <w:b/>
          <w:sz w:val="36"/>
          <w:szCs w:val="36"/>
        </w:rPr>
        <w:t>班</w:t>
      </w:r>
      <w:r>
        <w:rPr>
          <w:rFonts w:ascii="宋体;SimSun" w:hAnsi="宋体;SimSun" w:cs="Calibri"/>
          <w:b/>
          <w:sz w:val="36"/>
          <w:szCs w:val="36"/>
        </w:rPr>
        <w:t>第五</w:t>
      </w:r>
      <w:r>
        <w:rPr>
          <w:rFonts w:ascii="宋体;SimSun" w:hAnsi="宋体;SimSun" w:cs="Calibri"/>
          <w:b/>
          <w:sz w:val="36"/>
          <w:szCs w:val="36"/>
        </w:rPr>
        <w:t>周工作安排表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：陈雅丽 王晓艺 陈雅贞  生活老师：</w:t>
      </w:r>
      <w:r>
        <w:rPr>
          <w:rFonts w:ascii="宋体;SimSun" w:hAnsi="宋体;SimSun" w:cs="宋体;SimSun"/>
          <w:bCs/>
          <w:sz w:val="24"/>
        </w:rPr>
        <w:t>施素莲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  <w:r>
        <w:rPr/>
        <w:t>时间：</w:t>
      </w:r>
      <w:r>
        <w:rPr/>
        <w:t>2018.9.25——2018.9.28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1970"/>
        <w:gridCol w:w="2127"/>
        <w:gridCol w:w="2128"/>
        <w:gridCol w:w="2236"/>
        <w:gridCol w:w="2039"/>
        <w:gridCol w:w="2840"/>
      </w:tblGrid>
      <w:tr>
        <w:trPr>
          <w:trHeight w:val="9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结合节日，开展国庆节主题活动，让幼儿知道十月一日是祖国的生日，初步了解国庆节的来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引导幼儿开展角色游戏时，</w:t>
            </w:r>
            <w:r>
              <w:rPr>
                <w:sz w:val="24"/>
              </w:rPr>
              <w:t>能够在游戏过程中使用较为符合角色定位的语言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开展主题活动《我是中国人》之二《我们爱祖国》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与反思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 育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游戏：一二三木头人、老鹰捉小鸡、钻山洞，练习跳、翻、蹲等动作，做到协调一致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早操：学习新操时精神饱满，喊口号整齐一致，动作有力到位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选游戏：皮球、套圈、长板凳，发展身体平衡和协调能力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本周的工作重点是引导幼儿开展角色活动时，能初步理解自己所扮演的角色意义及工作内容，坚守岗位，重点组织适合角色的对话。组织幼儿讨论并参与庆祝国庆节的艺术准备活动，选择</w:t>
            </w:r>
            <w:r>
              <w:rPr>
                <w:sz w:val="24"/>
              </w:rPr>
              <w:t>2~3</w:t>
            </w:r>
            <w:r>
              <w:rPr>
                <w:sz w:val="24"/>
              </w:rPr>
              <w:t>种适宜的想法作为班级庆祝国庆的方式。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秋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放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  <w:r>
              <w:rPr>
                <w:color w:val="000000"/>
                <w:sz w:val="24"/>
              </w:rPr>
              <w:t>《我爱北京天安门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美术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登长城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我们的祖国真大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《往返跑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二维分类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角色游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游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游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纸飞机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活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纸条创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我喜欢的运动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 域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区：提供有关月亮变化的图片，引导幼儿尝试说关于月亮的传说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区：提供硬度、厚度不同的纸张若干，引导幼儿继续探究不同纸张对纸飞机飞行的影响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工区：提供卡纸、剪刀、画笔、画纸、胶水、抹布等，引导幼儿制作各种送给祖国的礼物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构区：提供积塑、花片、大型积木、瓶瓶罐罐等材料，引导幼儿搭建长城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区：提供《我爱北京天安门》音乐以及鼓、小铃铛等打击乐器，引导幼儿为童谣伴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角色区：提供人物胸饰、旗帜等，引导幼儿进行角色游戏“小小旅行社”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教育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理安排作息时间，外出游玩时注意交通安全，尽量少去人群拥挤的公共场所，多进行户外活动、体育活动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2:00Z</dcterms:created>
  <dc:creator>Administrator</dc:creator>
  <dc:description/>
  <cp:keywords/>
  <dc:language>en-US</dc:language>
  <cp:lastModifiedBy>xb21cn</cp:lastModifiedBy>
  <cp:lastPrinted>2018-09-28T16:05:00Z</cp:lastPrinted>
  <dcterms:modified xsi:type="dcterms:W3CDTF">2019-01-07T08:28:00Z</dcterms:modified>
  <cp:revision>7</cp:revision>
  <dc:subject/>
  <dc:title>石狮市实验幼儿园班第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