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八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10.15——2018.10.19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收集幼儿国庆旅游的照片，布置“快乐的国庆假期”墙饰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初步了解四大发明及其贡献，结合上周《科学家有功劳》活动，增进幼儿爱科学、学科学的情感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主题活动《我是中国人》小主题《了不起的中国人》之二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争金牌、夺冠军、磁性人，学习跨跳动作，提高腿部力量和动作的协调性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队列变化时注意保持队伍的整齐，让幼儿尝试听音乐踩点变换队形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呼啦圈、皮球、长板凳，练习左右手交替拍球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国庆长假结束后，孩子之间交流的话题也围绕着假期，故收集相关内容布置墙饰供幼儿欣赏、讲述。本周将学习新早操的歌表演，引导幼儿两两结队，跟着音乐节拍进行表演。</w:t>
            </w:r>
            <w:r>
              <w:rPr>
                <w:rFonts w:ascii="宋体;SimSun" w:hAnsi="宋体;SimSun" w:cs="宋体;SimSun"/>
                <w:sz w:val="24"/>
              </w:rPr>
              <w:t>小主题《了不起的中国人》将继续开展，增进幼儿</w:t>
            </w:r>
            <w:r>
              <w:rPr>
                <w:rFonts w:ascii="宋体;SimSun" w:hAnsi="宋体;SimSun" w:cs="宋体;SimSun"/>
                <w:bCs/>
                <w:sz w:val="24"/>
              </w:rPr>
              <w:t>爱科学、学科学的情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10.12</w:t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《月亮的变化》（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舞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竹竿舞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美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秋天的河景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小猴的出租车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《青蛙跳跳跳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《学习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和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的相邻数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我高兴，我快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段重阳节活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游子吟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做灯笼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智区：投放“喂娃娃”的材料，让幼儿在操作中巩固对相邻数的认识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幼儿搭建高低不同的斜坡，感知物体在不同高度的斜坡上移动速度不同的有趣现象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彩色纸张、剪刀、画笔、画纸、胶水、纸筒等材料，引导幼儿继续制作灯笼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积塑、花片、大型积木、瓶瓶罐罐等材料，引导幼儿继续搭建不同材质的斜坡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吟唱古诗词的音乐，让幼儿感受吟诵汉字的音乐美，鼓励幼儿尝试用肢体动作进行歌表演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区：提供《跳起来》音乐、竹竿若干，头饰、胸牌，引导幼儿尝试轮转式的跳竹竿舞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醒幼儿不随意动煤气开关，增强幼儿的自我保护意识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Administrator</dc:creator>
  <dc:description/>
  <cp:keywords/>
  <dc:language>en-US</dc:language>
  <cp:lastModifiedBy>Administrator</cp:lastModifiedBy>
  <cp:lastPrinted>2018-11-20T18:41:00Z</cp:lastPrinted>
  <dcterms:modified xsi:type="dcterms:W3CDTF">2018-11-20T10:42:00Z</dcterms:modified>
  <cp:revision>4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