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Calibri"/>
          <w:b/>
          <w:sz w:val="36"/>
          <w:szCs w:val="36"/>
        </w:rPr>
        <w:t>石狮市实验幼儿园</w:t>
      </w:r>
      <w:r>
        <w:rPr>
          <w:rFonts w:ascii="宋体;SimSun" w:hAnsi="宋体;SimSun" w:cs="Calibri"/>
          <w:b/>
          <w:sz w:val="36"/>
          <w:szCs w:val="36"/>
        </w:rPr>
        <w:t>大六</w:t>
      </w:r>
      <w:r>
        <w:rPr>
          <w:rFonts w:ascii="宋体;SimSun" w:hAnsi="宋体;SimSun" w:cs="Calibri"/>
          <w:b/>
          <w:sz w:val="36"/>
          <w:szCs w:val="36"/>
        </w:rPr>
        <w:t>班</w:t>
      </w:r>
      <w:r>
        <w:rPr>
          <w:rFonts w:ascii="宋体;SimSun" w:hAnsi="宋体;SimSun" w:cs="Calibri"/>
          <w:b/>
          <w:sz w:val="36"/>
          <w:szCs w:val="36"/>
        </w:rPr>
        <w:t>第三</w:t>
      </w:r>
      <w:r>
        <w:rPr>
          <w:rFonts w:ascii="宋体;SimSun" w:hAnsi="宋体;SimSun" w:cs="Calibri"/>
          <w:b/>
          <w:sz w:val="36"/>
          <w:szCs w:val="36"/>
        </w:rPr>
        <w:t>周工作安排表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师：陈雅丽 王晓艺 陈雅贞  生活老师：</w:t>
      </w:r>
      <w:r>
        <w:rPr>
          <w:rFonts w:ascii="宋体;SimSun" w:hAnsi="宋体;SimSun" w:cs="宋体;SimSun"/>
          <w:bCs/>
          <w:sz w:val="24"/>
        </w:rPr>
        <w:t>施素莲</w:t>
      </w:r>
      <w:r>
        <w:rPr>
          <w:rFonts w:ascii="宋体;SimSun" w:hAnsi="宋体;SimSun" w:cs="宋体;SimSun"/>
          <w:sz w:val="24"/>
        </w:rPr>
        <w:t xml:space="preserve">                                          </w:t>
      </w:r>
      <w:r>
        <w:rPr/>
        <w:t>时间：</w:t>
      </w:r>
      <w:r>
        <w:rPr/>
        <w:t>2018.9.10——2018.9.14</w:t>
      </w:r>
    </w:p>
    <w:tbl>
      <w:tblPr>
        <w:tblW w:w="14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1970"/>
        <w:gridCol w:w="2127"/>
        <w:gridCol w:w="2128"/>
        <w:gridCol w:w="2236"/>
        <w:gridCol w:w="2039"/>
        <w:gridCol w:w="2840"/>
      </w:tblGrid>
      <w:tr>
        <w:trPr>
          <w:trHeight w:val="9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 点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开展“推普周”活动，弘扬中华传统美德，推广普通话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了解数字在生活中的实际应用，知道数字在不同地方所表示的含义不同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开展主题活动《我是中国娃》之《我们爱祖国》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与反思</w:t>
            </w:r>
          </w:p>
        </w:tc>
      </w:tr>
      <w:tr>
        <w:trPr>
          <w:trHeight w:val="92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 育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 动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育游戏：快乐小青蛙、贴烧饼、我是一个小空军，引导幼儿能单脚连续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秒左右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早操：提醒幼儿准时入园参与集体活动，学习新操时认真、动作有力到位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选游戏：跳袋、大型器械、扁担，引导幼儿坚持连续拍球。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bCs/>
                <w:sz w:val="24"/>
              </w:rPr>
            </w:pPr>
            <w:r>
              <w:rPr>
                <w:sz w:val="24"/>
              </w:rPr>
              <w:t>本周的工作重点是培养幼儿养成良好的学习和生活常规，让幼儿为今后的学习生活打好基础。请家长并看护幼儿初步学习使用指甲刀自己剪指甲，养成良好的个人卫生习惯，同时注意接送时间，按时接送幼儿。请家长在生活中遇到数字时给幼儿讲解，帮助幼儿了解数字在生活中的实际应用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阅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8.8.31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集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color w:val="000000"/>
                <w:sz w:val="24"/>
              </w:rPr>
              <w:t>科学《我们的祖国真大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打击乐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大中国》（一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美术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《中外名建筑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言《月亮船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《两人三足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数学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《生活中的数字》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游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戏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《民族大家庭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角色游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构游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游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水的幻觉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演游戏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 域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活 动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言区：提供适宜的图书，引导幼儿看书时保持安静，不争抢，爱护图书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区：提供中国地图、记录纸、笔等，引导幼儿用图案标志出各地生活的异同之处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工区：提供卡纸、炫彩棒、胶棒等材料，引导幼儿拼贴出自己喜爱的建筑形态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构区：提供积塑、花片、大型积木、瓶瓶罐罐等材料，引导幼儿观察设计图。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演区：提供《老师老师我爱你》图谱和音乐，引导幼儿能合拍地演奏乐曲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娃娃家：提供各种炊具、餐具、床、桌子、锅、布娃娃等材料，引导幼儿友好游戏，爱护玩具。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教育</w:t>
            </w:r>
          </w:p>
        </w:tc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幼儿在生活中注意不能随意触碰插座插头，引导幼儿安全使用家庭电器。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02:00Z</dcterms:created>
  <dc:creator>Administrator</dc:creator>
  <dc:description/>
  <cp:keywords/>
  <dc:language>en-US</dc:language>
  <cp:lastModifiedBy>xb21cn</cp:lastModifiedBy>
  <cp:lastPrinted>2017-08-30T10:35:00Z</cp:lastPrinted>
  <dcterms:modified xsi:type="dcterms:W3CDTF">2018-09-30T04:35:00Z</dcterms:modified>
  <cp:revision>2</cp:revision>
  <dc:subject/>
  <dc:title>石狮市实验幼儿园班第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