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Calibri"/>
          <w:b/>
          <w:sz w:val="36"/>
          <w:szCs w:val="36"/>
        </w:rPr>
        <w:t>石狮市实验幼儿园</w:t>
      </w:r>
      <w:r>
        <w:rPr>
          <w:rFonts w:ascii="宋体;SimSun" w:hAnsi="宋体;SimSun" w:cs="Calibri"/>
          <w:b/>
          <w:sz w:val="36"/>
          <w:szCs w:val="36"/>
        </w:rPr>
        <w:t>大六</w:t>
      </w:r>
      <w:r>
        <w:rPr>
          <w:rFonts w:ascii="宋体;SimSun" w:hAnsi="宋体;SimSun" w:cs="Calibri"/>
          <w:b/>
          <w:sz w:val="36"/>
          <w:szCs w:val="36"/>
        </w:rPr>
        <w:t>班</w:t>
      </w:r>
      <w:r>
        <w:rPr>
          <w:rFonts w:ascii="宋体;SimSun" w:hAnsi="宋体;SimSun" w:cs="Calibri"/>
          <w:b/>
          <w:sz w:val="36"/>
          <w:szCs w:val="36"/>
        </w:rPr>
        <w:t>第十二</w:t>
      </w:r>
      <w:r>
        <w:rPr>
          <w:rFonts w:ascii="宋体;SimSun" w:hAnsi="宋体;SimSun" w:cs="Calibri"/>
          <w:b/>
          <w:sz w:val="36"/>
          <w:szCs w:val="36"/>
        </w:rPr>
        <w:t>周工作安排表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：陈雅丽 王晓艺 陈雅贞  生活老师：</w:t>
      </w:r>
      <w:r>
        <w:rPr>
          <w:rFonts w:ascii="宋体;SimSun" w:hAnsi="宋体;SimSun" w:cs="宋体;SimSun"/>
          <w:bCs/>
          <w:sz w:val="24"/>
        </w:rPr>
        <w:t>施素莲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  <w:r>
        <w:rPr/>
        <w:t>时间：</w:t>
      </w:r>
      <w:r>
        <w:rPr/>
        <w:t>2018.11.12——2018.11.16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1970"/>
        <w:gridCol w:w="2127"/>
        <w:gridCol w:w="2128"/>
        <w:gridCol w:w="2236"/>
        <w:gridCol w:w="2039"/>
        <w:gridCol w:w="2840"/>
      </w:tblGrid>
      <w:tr>
        <w:trPr>
          <w:trHeight w:val="9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在一日生活的环节加强对幼儿的常规要求及安全教育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向幼儿介绍生活中可收集的各项废旧材料并欣赏其制成的美术作品，增强幼儿环保意识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组织家长参加家长开放日及期中家长会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与反思</w:t>
            </w:r>
          </w:p>
        </w:tc>
      </w:tr>
      <w:tr>
        <w:trPr>
          <w:trHeight w:val="92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 育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游戏：老鹰捉小鸡、老狼老狼几点钟、小兔躲起来，引导幼儿在一定范围内四散追逐跑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早操：武术操节动作有力到位，喊口号时整齐一致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选游戏：龙船、长板凳、跳绳，发展身体平衡和协调能力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周的工作重点在于向幼儿介绍各种常见的可收集的废旧材料，动手制作并欣赏</w:t>
            </w:r>
            <w:r>
              <w:rPr>
                <w:rFonts w:ascii="宋体;SimSun" w:hAnsi="宋体;SimSun" w:cs="宋体;SimSun"/>
                <w:bCs/>
                <w:sz w:val="24"/>
              </w:rPr>
              <w:t>其制成的美术作品，不仅增强了幼儿的环保意识，更能促使幼儿积极思考，探索生活中更多能利用的废旧物品</w:t>
            </w:r>
            <w:r>
              <w:rPr>
                <w:sz w:val="24"/>
              </w:rPr>
              <w:t>。提醒幼儿在餐后散步及户外活动时一个接着一个走，不拥挤，不插队，不在公共场合及其他班级的走廊外大声喧哗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阅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8.11.8</w:t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科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z w:val="24"/>
              </w:rPr>
              <w:t>《蔬菜品种多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打击乐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大中国》（二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七彩虾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好玩的跳跳袋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长开放日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工活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牛仔创意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学习顺数和倒数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保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减少噪音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角色游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工《新疆帽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游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演游戏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 域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区：投放有关动画片的图书，让幼儿交谈或讲述动画片的内容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区：提供常见蔬菜的图片若干，引导幼儿</w:t>
            </w:r>
            <w:r>
              <w:rPr>
                <w:rFonts w:ascii="Calibri" w:hAnsi="Calibri" w:cs="Calibri"/>
                <w:color w:val="000000"/>
                <w:sz w:val="24"/>
              </w:rPr>
              <w:t>与同伴继续讨论哪些蔬菜即能熟吃又能生吃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工区：提供纸绳、酸奶盒、胶带等工具，引导幼儿学习编小辫，做成带小辫的维吾尔族小花帽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构区：提供鞋盒、牛奶盒、清水积木等材料，引导幼儿搭建春游所见的大坝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区：提供《尝葡萄》的音乐、打击乐器若干，让幼儿跟随音乐节奏为歌曲伴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益智区：提供不同用途的物品卡片、分类框等，引导幼儿按照物品的不同用途进行分类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教育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幼儿不能随意触摸电源及开关，引导幼儿正确使用电视、电脑等家用电器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53:00Z</dcterms:created>
  <dc:creator>admin</dc:creator>
  <dc:description/>
  <cp:keywords/>
  <dc:language>en-US</dc:language>
  <cp:lastModifiedBy>Administrator</cp:lastModifiedBy>
  <cp:lastPrinted>2018-09-28T16:10:00Z</cp:lastPrinted>
  <dcterms:modified xsi:type="dcterms:W3CDTF">2018-11-27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