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十五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12.3——2018.12.7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8"/>
        <w:gridCol w:w="1993"/>
        <w:gridCol w:w="2153"/>
        <w:gridCol w:w="2153"/>
        <w:gridCol w:w="2263"/>
        <w:gridCol w:w="2064"/>
        <w:gridCol w:w="2869"/>
      </w:tblGrid>
      <w:tr>
        <w:trPr>
          <w:trHeight w:val="9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组织幼儿与家长共同收集球体和圆柱体的物体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利用户外活动时间组织幼儿练习啦啦操，重点指导幼儿跟随音乐节奏变换动作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开展主题活动《我是中国人》小主题《民间艺术美》之二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采果子、老狼老狼几点钟、金锁银锁，引导幼儿在一定范围内四散追逐跑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歌表演时两两结队手拉手跟随音乐做动作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长竹竿、皮球、套圈、龙船，让幼儿继续跳竹竿并探索竹竿的其他玩法。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题活动《我是中国人》临近结束，故本周的工作重点将放在对幼儿的主题经验进行梳理。引导幼儿用优美的词句描绘祖国的美丽，乐意与同伴交流爱祖国的情感。提醒幼儿在餐后散步及户外活动时一个接着一个走，不拥挤，不插队，不在公共场合及其他班级的走廊外大声喧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光和影子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京歌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龟兔赛跑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美丽的剪纸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《馅饼里包了一块天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《练习啦啦操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认识球体和圆柱体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节约用水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游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手影游戏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活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果蔬沙拉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奥运健儿参加比赛的图片等，让幼儿自由讲述“我喜欢的运动项目”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师幼收集的各民族图片，让幼儿辨别并说出各民族的名称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图画纸、水彩笔、炫彩棒等美工材料，让幼儿尝试设计各种各样的少数民族的建筑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各种型号的积塑、清水积木、纸箱、牛奶盒等结构材料及各民族建筑物的图片，让幼儿继续搭建少数民族的建筑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少数民族的典型音乐及服饰、头饰等，让幼儿欣赏并自由表演舞蹈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区：提供动物头饰若干，引导幼儿自主表演小动物过冬。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幼儿变质的食品不能吃，蔬果腐烂了应该整个丢弃，不能食用余下的没有腐坏的部位。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6:00Z</dcterms:created>
  <dc:creator>admin</dc:creator>
  <dc:description/>
  <cp:keywords/>
  <dc:language>en-US</dc:language>
  <cp:lastModifiedBy>王晓艺</cp:lastModifiedBy>
  <cp:lastPrinted>2018-12-03T13:45:00Z</cp:lastPrinted>
  <dcterms:modified xsi:type="dcterms:W3CDTF">2018-12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