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大六</w:t>
      </w:r>
      <w:r>
        <w:rPr>
          <w:rFonts w:ascii="宋体;SimSun" w:hAnsi="宋体;SimSun" w:cs="Calibri"/>
          <w:b/>
          <w:sz w:val="36"/>
          <w:szCs w:val="36"/>
        </w:rPr>
        <w:t>班</w:t>
      </w:r>
      <w:r>
        <w:rPr>
          <w:rFonts w:ascii="宋体;SimSun" w:hAnsi="宋体;SimSun" w:cs="Calibri"/>
          <w:b/>
          <w:sz w:val="36"/>
          <w:szCs w:val="36"/>
        </w:rPr>
        <w:t>第九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：陈雅丽 王晓艺 陈雅贞  生活老师：</w:t>
      </w:r>
      <w:r>
        <w:rPr>
          <w:rFonts w:ascii="宋体;SimSun" w:hAnsi="宋体;SimSun" w:cs="宋体;SimSun"/>
          <w:bCs/>
          <w:sz w:val="24"/>
        </w:rPr>
        <w:t>施素莲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/>
        <w:t>时间：</w:t>
      </w:r>
      <w:r>
        <w:rPr/>
        <w:t>2018.10.22——2018.10.26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1970"/>
        <w:gridCol w:w="2127"/>
        <w:gridCol w:w="2128"/>
        <w:gridCol w:w="2236"/>
        <w:gridCol w:w="2039"/>
        <w:gridCol w:w="2840"/>
      </w:tblGrid>
      <w:tr>
        <w:trPr>
          <w:trHeight w:val="9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利用区域活动时间组织参加电子百拼比赛的幼儿练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在区域活动时间指导个别能力较弱的幼儿玩“喂娃娃”的游戏帮助巩固其对相邻数的认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开展主题活动《我是中国人》小主题《了不起的中国人》之三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游戏：炒豆子、拔萝卜、我是指挥家，练习听信号向各个方向走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操：在武术操节配合动作喊口号，队形变换时注意保持队伍的整齐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游戏：龙船、长板凳、跳绳，发展身体平衡和协调能力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周的工作重点是引导幼儿开展角色活动时，能清楚自己所扮演的角色工作内容，发展游戏内容，丰富人物之间的谈话及游戏情节。组织幼儿讨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旅行社——游北京”活动中存在的问题及缺少的游戏材料。在区域活动时间指导绘画能力较差的幼儿进行点线的基本练习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阅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8.10.19</w:t>
            </w:r>
          </w:p>
        </w:tc>
      </w:tr>
      <w:tr>
        <w:trPr>
          <w:trHeight w:val="43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音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4"/>
              </w:rPr>
              <w:t>《静夜思》（故事诵唱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四大发明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《钻电网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美术《各种各样的房子》（折纸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比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绘本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每个人都会噗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学习</w:t>
            </w: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和</w:t>
            </w:r>
            <w:r>
              <w:rPr>
                <w:bCs/>
                <w:color w:val="000000"/>
                <w:sz w:val="24"/>
              </w:rPr>
              <w:t>9</w:t>
            </w:r>
            <w:r>
              <w:rPr>
                <w:bCs/>
                <w:color w:val="000000"/>
                <w:sz w:val="24"/>
              </w:rPr>
              <w:t>的相邻数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辨认安全标志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角色游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游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斜坡滚物》（二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段道德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堂活动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区：提供月亮变化的观察记录表，引导幼儿</w:t>
            </w:r>
            <w:r>
              <w:rPr>
                <w:rFonts w:ascii="Calibri" w:hAnsi="Calibri" w:cs="Calibri"/>
                <w:color w:val="000000"/>
                <w:sz w:val="24"/>
              </w:rPr>
              <w:t>与同伴交流讨论如何让月亮姑娘穿上合适的衣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：提供乒乓球、不同材质而坡度相同的斜坡，引导幼儿探究物体在这些斜坡上运动时的现象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区：提供剪刀、炫彩笔、图画纸、胶棒等工具，引导幼儿用绘画及剪贴的方式制作月相变化图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：提供积塑、花片、大型积木、鞋盒、牛奶盒等材料，引导幼儿搭建各种各样的房子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区：提供闽南童谣《中秋博饼》图谱以及鼓、小铃铛等打击乐器，引导幼儿为童谣伴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区：提供北京的名胜古迹图片、自制观光证等，引导幼儿进行角色游戏“旅行社——游北京”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醒幼儿手扶着栏杆一步一个台阶上下楼梯，不插队不推挤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2:00Z</dcterms:created>
  <dc:creator>Administrator</dc:creator>
  <dc:description/>
  <cp:keywords/>
  <dc:language>en-US</dc:language>
  <cp:lastModifiedBy>Administrator</cp:lastModifiedBy>
  <cp:lastPrinted>2018-09-28T16:10:00Z</cp:lastPrinted>
  <dcterms:modified xsi:type="dcterms:W3CDTF">2018-11-27T03:30:00Z</dcterms:modified>
  <cp:revision>4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