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二十一、二十二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时间：</w:t>
      </w:r>
      <w:r>
        <w:rPr>
          <w:rFonts w:cs="宋体;SimSun" w:ascii="宋体;SimSun" w:hAnsi="宋体;SimSun"/>
          <w:sz w:val="24"/>
        </w:rPr>
        <w:t>2019.1.14——2019.1.21</w:t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2"/>
        <w:gridCol w:w="1814"/>
        <w:gridCol w:w="1814"/>
        <w:gridCol w:w="1814"/>
        <w:gridCol w:w="1814"/>
        <w:gridCol w:w="1814"/>
        <w:gridCol w:w="1814"/>
        <w:gridCol w:w="2830"/>
      </w:tblGrid>
      <w:tr>
        <w:trPr>
          <w:trHeight w:val="96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组织幼儿运用符号自主制订关于生活、学习等方面的寒假计划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组织幼儿绘制并布置“森林和海洋动物王国”的主题墙饰，营造动物世界的氛围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开展主题活动《动物世界》小主题《动物是我们的朋友》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超人打怪兽、小伞兵、快乐跳跳，引导幼儿瞄准目标，上下肢协调并用力挥臂投掷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武术操口号整齐、动作规范到位，精神饱满地做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跳绳、皮球、套圈，学习基本的跳绳动作要领，绳子打地时起跳，落地时前脚掌着地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题活动《动物世界》已经临近结束，在之前的活动中，孩子们对自然角的小动物们兴趣大涨，经常聚集在那里热烈的讨论着，所以在最后开展了保护野生动物这一活动内容，旨在增进孩子们爱护动物的情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寒假生活也即将开始，故组织幼儿自主制订寒假计划，规划自己的假期生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.1.8</w:t>
            </w:r>
          </w:p>
        </w:tc>
      </w:tr>
      <w:tr>
        <w:trPr>
          <w:trHeight w:val="43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能帮人做事的动物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《动物怎样过冬》（歌唱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美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《我心中的雪景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白猫和黑猫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搞笑的椅子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《以自身为中心区分左右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园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耷拉着耳朵的小兔子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游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游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爆竹声声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游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安全教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发幼儿物品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有关蚕的生长过程的图书，引导幼儿阅读，与同伴分享交流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动物身体和尾巴的图片，让幼儿玩配对游戏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各种不同的纸张、压花器、水彩笔、等美工材料，让幼儿折叠不同的鸟儿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各种型号的积塑、清水积木、纸箱、牛奶盒等结构材料，引导幼儿继续搭建滑滑梯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《小小挤奶员》音乐、打击乐器，引导幼儿为歌曲伴奏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区：提供“宠物医院”游戏主题的相关道具、材料，让幼儿在游戏中学习照顾生病的小动物。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幼儿知道正确燃放烟花爆竹的方法，避免烟花爆竹的伤害。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1:00Z</dcterms:created>
  <dc:creator>admin</dc:creator>
  <dc:description/>
  <cp:keywords/>
  <dc:language>en-US</dc:language>
  <cp:lastModifiedBy>Sky123.Org</cp:lastModifiedBy>
  <cp:lastPrinted>2018-12-03T13:45:00Z</cp:lastPrinted>
  <dcterms:modified xsi:type="dcterms:W3CDTF">2019-01-08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